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СБ-АСТ: 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февра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1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3089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Б-АСТ: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" (ИНН: 0263017332, КПП: 026301001, ОГРН: 11502800400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856, РЕСПУБЛИКА БАШКОРТОСТАН, м.р-н МЕЛЕУЗОВСКИЙ, Г. МЕЛЕУЗ, УЛ ЛЕНИНА, 1 ГОРОД МЕЛЕУЗ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856, РЕСПУБЛИКА БАШКОРТОСТАН, м.р-н МЕЛЕУЗОВСКИЙ, Г. МЕЛЕУЗ, УЛ ЛЕНИНА, 1 ГОРОД МЕЛЕУЗ, Д. 1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" (ИНН: 0263017332, КПП: 026301001, ОГРН: 11502800400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856, РЕСПУБЛИКА БАШКОРТОСТАН, м.р-н МЕЛЕУЗОВСКИЙ, Г. МЕЛЕУЗ, УЛ ЛЕНИНА, 1 ГОРОД МЕЛЕУЗ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856, РЕСПУБЛИКА БАШКОРТОСТАН, м.р-н МЕЛЕУЗОВСКИЙ, Г. МЕЛЕУЗ, УЛ ЛЕНИНА, 1 ГОРОД МЕЛЕУЗ, Д. 1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лонова Е. В., тел.: 834 764-59-900(114), e-mail: zakup@vodame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таллопрокат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таллопрока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222"/>
        <w:gridCol w:w="1534"/>
        <w:gridCol w:w="1378"/>
        <w:gridCol w:w="1936"/>
        <w:gridCol w:w="2153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, профили пустотелые бесшовные и их фитинги стальные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1: Трубы, профили пустотелые бесшовные и их фитинги стальные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: Производство металлургическо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, профили пустотелые бесшовные и их фитинги стальны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92 477.41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февраля 2025 года по 27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февра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февра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856, РЕСПУБЛИКА БАШКОРТОСТАН, м.р-н МЕЛЕУЗОВСКИЙ, Г. МЕЛЕУЗ, УЛ ЛЕНИНА, 1 ГОРОД МЕЛЕУЗ, Д. 10, 28 февраля 2025 года в 07:23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2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2.2025 13:33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3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2.2025 12:36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437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2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55 647.17 руб.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3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29 477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орняков Сергей Васи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онова Елена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китин Евгени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едосеева Наталья Плато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4:50:13Z</dcterms:created>
  <dc:creator/>
  <dc:description/>
  <dc:language>en-US</dc:language>
  <cp:lastModifiedBy/>
  <dcterms:modified xsi:type="dcterms:W3CDTF">2025-02-28T04:50:14Z</dcterms:modified>
  <cp:revision>2</cp:revision>
  <dc:subject/>
  <dc:title/>
</cp:coreProperties>
</file>