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4 марта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32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4100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Чистый город" (ИНН: 4802009478, КПП: 480201001, ОГРН: 106480200088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399057, Липецкая обл., г. Грязи, ул. Песковатская, д. 1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399057, Липецкая обл., г. Грязи, ул. Песковатская, д. 1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вина Н. А., тел.: 2412226, e-mail: n.korovina@cleancity48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нцтовары, бумага и хоз.принадлежности на 2025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"/>
        <w:gridCol w:w="2150"/>
        <w:gridCol w:w="1383"/>
        <w:gridCol w:w="1432"/>
        <w:gridCol w:w="2179"/>
        <w:gridCol w:w="2108"/>
      </w:tblGrid>
      <w:tr>
        <w:trPr/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аппаратов и прибор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60: Бумага для аппаратов и прибор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локноты, записные книжки и книги для записей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91: Блокноты, записные книжки и книги для записей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2: Производство пишущ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верты, письма-секрет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2.110: Конверты, письма-секрет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надлежности канцелярские или школьные пластмасс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.25.000: Принадлежности канцелярские или школьные пластмасс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9: Производство прочих пластмасс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чки шариков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.12.110: Ручки шариков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99: Производство прочих готовы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еи проч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.10.190: Клеи проч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2: Производство клее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3.000: Детали для скоросшивателей или папок, канцелярские зажимы и аналогичные канцелярские изделия и скобы в виде полос из недрагоценных металлов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.22.130: Подставки для печатей и аналогичное офисное и канцелярское оборудование металлическое, кроме офисной мебел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99: Производство прочих готовых металлических изделий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дукты разные химические прочие, не включенные в другие группировки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.59.900: Продукты разные химические прочие, не включенные в другие группировки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59: Производство прочих химических продуктов, не включенных в другие группировки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коросшиватели (папки) из бумаги или картона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.13.130: Скоросшиватели (папки) из бумаги или картона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23: Производство бумажных канцелярских принадлежносте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умага для печати прочая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.14.119: Бумага для печати прочая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12: Производство бумаги и картона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3: Средства моющие для 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для дезодорирования и ароматизации воздуха в помещениях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1.000: Средства для дезодорирования и ароматизации воздуха в помещениях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моющие для туалетов и ванных комнат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2.114: Средства моющие для туалетов и ванных комнат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рчатки резиновые хозяйственн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60.114: Перчатки резиновые хозяйственн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: Производство прочих резиновых изделий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ешки и сумки (пакеты), включая конические, оксо-биоразлагаемы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.11.110: Мешки и сумки (пакеты), включая конические, оксо-биоразлагаемы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22: Производство пластмассовых изделий для упаковывания товаро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, кремы, мастики для мебели и полов полирующи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43.120: Средства, кремы, мастики для мебели и полов полирующи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ыло туалетное жидкое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.31.130: Мыло туалетное жидкое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41: Производство мыла и моющих, чистящих и полирующих средств</w:t>
            </w:r>
          </w:p>
        </w:tc>
      </w:tr>
      <w:tr>
        <w:trPr/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териалы нетканые из текстильных волокон</w:t>
            </w:r>
          </w:p>
        </w:tc>
        <w:tc>
          <w:tcPr>
            <w:tcW w:w="1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4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10.111: Материалы нетканые из текстильных волокон</w:t>
            </w:r>
          </w:p>
        </w:tc>
        <w:tc>
          <w:tcPr>
            <w:tcW w:w="21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95.9: Производство прочих нетканых текстильных материалов и изделий из них, кроме одежды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умага для аппаратов и приборов: 1 Условная единица, Блокноты, записные книжки и книги для записей: 1 Условная единица, Ручки шариковые: 1 Условная единица, Конверты, письма-секретки: 1 Условная единица, Принадлежности канцелярские или школьные пластмассовые: 1 Условная единица, Ручки шариковые: 1 Условная единица, Клеи прочие: 1 Условная единица, Детали для скоросшивателей или папок, канцелярские зажимы и аналогичные канцелярские изделия и скобы в виде полос из недрагоценных металлов: 1 Условная единица, Подставки для печатей и аналогичное офисное и канцелярское оборудование металлическое, кроме офисной мебели: 1 Условная единица, Продукты разные химические прочие, не включенные в другие группировки: 1 Условная единица, Скоросшиватели (папки) из бумаги или картона: 1 Условная единица, Бумага для печати прочая: 1 Условная единица, Средства моющие для окон: 1 Условная единица, Средства для дезодорирования и ароматизации воздуха в помещениях: 1 Условная единица, Средства моющие для туалетов и ванных комнат: 1 Условная единица, Перчатки резиновые хозяйственные: 1 Условная единица, Мешки и сумки (пакеты), включая конические, оксо-биоразлагаемые: 1 Условная единица, Средства, кремы, мастики для мебели и полов полирующие: 1 Условная единица, Мыло туалетное жидкое: 1 Условная единица, Материалы нетканые из текстильных волокон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01 491.54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февраля 2025 года по 4 мар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марта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Липецкая область, Грязинский район г. Грязи ул. Песковатская д.17, 4 марта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9057, Липецкая обл., г. Грязи, ул. Песковатская, д. 17, 4 марта 2025 года в 11:53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5"/>
        <w:gridCol w:w="3615"/>
        <w:gridCol w:w="2158"/>
      </w:tblGrid>
      <w:tr>
        <w:trPr/>
        <w:tc>
          <w:tcPr>
            <w:tcW w:w="3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02.2025 16:15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02.2025 21:36 MCK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1"/>
        <w:gridCol w:w="4377"/>
      </w:tblGrid>
      <w:tr>
        <w:trPr/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77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34 999.00 руб.</w:t>
            </w:r>
          </w:p>
        </w:tc>
        <w:tc>
          <w:tcPr>
            <w:tcW w:w="4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666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76 500.36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ськина Екатерина Алексе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атькало Александр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рокин Дмитрий Вячеслав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3:20Z</dcterms:created>
  <dc:creator/>
  <dc:description/>
  <dc:language>en-US</dc:language>
  <cp:lastModifiedBy/>
  <dcterms:modified xsi:type="dcterms:W3CDTF">2025-03-04T09:03:20Z</dcterms:modified>
  <cp:revision>2</cp:revision>
  <dc:subject/>
  <dc:title/>
</cp:coreProperties>
</file>