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2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4100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Чистый город" (ИНН: 4802009478, КПП: 480201001, ОГРН: 106480200088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9057, Липецкая обл., г. Грязи, ул. Песковатская, д.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9057, Липецкая обл., г. Грязи, ул. Песковатская, д.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Чистый город" (ИНН: 4802009478, КПП: 480201001, ОГРН: 106480200088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9057, Липецкая обл., г. Грязи, ул. Песковатская, д.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9057, Липецкая обл., г. Грязи, ул. Песковатская, д.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вина Н. А., тел.: 2412226, e-mail: n.korovina@cleancity48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товары, бумага и хоз.принадлежности на 2025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товары, бумага и хоз.принадлежности на 2025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150"/>
        <w:gridCol w:w="1383"/>
        <w:gridCol w:w="1432"/>
        <w:gridCol w:w="2179"/>
        <w:gridCol w:w="2108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аппаратов и приборов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ноты, записные книжки и книги для записей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верты, письма-секретк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и прочи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 проча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9: Бумага для печати прочая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окон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3: Средства моющие для окон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ля дезодорирования и ароматизации воздуха в помещениях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хозяйственн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 (пакеты), включая конические, оксо-биоразлагаем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10: Мешки и сумки (пакеты), включая конические, оксо-биоразлагаем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, кремы, мастики для мебели и полов полирующи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3.120: Средства, кремы, мастики для мебели и полов полирующи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жидко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нетканые из текстильных волокон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5.10.111: Материалы нетканые из текстильных волокон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5.9: Производство прочих нетканых текстильных материалов и изделий из них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аппаратов и приборов: 1 Условная единица, Блокноты, записные книжки и книги для записей: 1 Условная единица, Ручки шариковые: 1 Условная единица, Конверты, письма-секретки: 1 Условная единица, Принадлежности канцелярские или школьные пластмассовые: 1 Условная единица, Ручки шариковые: 1 Условная единица, Клеи прочие: 1 Условная единица, Детали для скоросшивателей или папок, канцелярские зажимы и аналогичные канцелярские изделия и скобы в виде полос из недрагоценных металлов: 1 Условная единица, Подставки для печатей и аналогичное офисное и канцелярское оборудование металлическое, кроме офисной мебели: 1 Условная единица, Продукты разные химические прочие, не включенные в другие группировки: 1 Условная единица, Скоросшиватели (папки) из бумаги или картона: 1 Условная единица, Бумага для печати прочая: 1 Условная единица, Средства моющие для окон: 1 Условная единица, Средства для дезодорирования и ароматизации воздуха в помещениях: 1 Условная единица, Средства моющие для туалетов и ванных комнат: 1 Условная единица, Перчатки резиновые хозяйственные: 1 Условная единица, Мешки и сумки (пакеты), включая конические, оксо-биоразлагаемые: 1 Условная единица, Средства, кремы, мастики для мебели и полов полирующие: 1 Условная единица, Мыло туалетное жидкое: 1 Условная единица, Материалы нетканые из текстильных волокон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1 491.5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5 года по 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рта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Липецкая область, Грязинский район г. Грязи ул. Песковатская д.17, 4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9057, Липецкая обл., г. Грязи, ул. Песковатская, д. 17, 4 марта 2025 года в 11:53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2.2025 16:1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5 21:3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4 999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6 500.36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ськина Екатери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тькало Александ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 Дмитрий Вяче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0:41Z</dcterms:created>
  <dc:creator/>
  <dc:description/>
  <dc:language>en-US</dc:language>
  <cp:lastModifiedBy/>
  <dcterms:modified xsi:type="dcterms:W3CDTF">2025-03-04T09:40:41Z</dcterms:modified>
  <cp:revision>2</cp:revision>
  <dc:subject/>
  <dc:title/>
</cp:coreProperties>
</file>