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39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ТЕРЕМОК" (ИНН: 8904032000, КПП: 890401001, ОГРН: 1028900631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ГОРОД НОВЫЙ УРЕНГОЙ,ПРОСПЕКТ ГУБКИНА, дом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7, АО ЯМАЛО-НЕНЕЦКИЙ, Г. НОВЫЙ УРЕНГОЙ, ПР-КТ ГУБКИНА,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ецкая А. А., тел.: 83494223133, e-mail: teremok--2011201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детей ОВ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детей ОВ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94"/>
        <w:gridCol w:w="1434"/>
        <w:gridCol w:w="1350"/>
        <w:gridCol w:w="2365"/>
        <w:gridCol w:w="180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и демонстрационные: 10 Штука, Приборы, аппаратура и устройства учебные и демонстрационные: 3 Штука, Приборы, аппаратура и устройства учебные и демонстрационные: 10 Штука, Приборы, аппаратура и устройства учебные и демонстрационные: 2 Штука, Приборы, аппаратура и устройства учебные и демонстрационные: 3 Штука, Приборы, аппаратура и устройства учебные и демонстрационные: 4 Штука, Приборы, аппаратура и устройства учебные и демонстрационные: 1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2 Штука, Приборы, аппаратура и устройства учебные и демонстрационные: 1 Штука, Приборы, аппаратура и устройства учебные и демонстрационные: 2 Комплект, Приборы, аппаратура и устройства учебные и демонстрационные: 2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втономный округ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649.3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7, АО ЯМАЛО-НЕНЕЦКИЙ, Г. НОВЫЙ УРЕНГОЙ, ПР-КТ ГУБКИНА, 27, 14 марта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0:01Z</dcterms:created>
  <dc:creator/>
  <dc:description/>
  <dc:language>en-US</dc:language>
  <cp:lastModifiedBy/>
  <dcterms:modified xsi:type="dcterms:W3CDTF">2025-03-06T17:50:01Z</dcterms:modified>
  <cp:revision>2</cp:revision>
  <dc:subject/>
  <dc:title/>
</cp:coreProperties>
</file>