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9839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01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ТЕРЕМОК" (ИНН: 8904032000, КПП: 890401001, ОГРН: 1028900631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7, АВТОНОМНЫЙ ОКРУГ ЯМАЛО-НЕНЕЦКИЙ,ГОРОД НОВЫЙ УРЕНГОЙ,ПРОСПЕКТ ГУБКИНА, дом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7, АО ЯМАЛО-НЕНЕЦКИЙ, Г. НОВЫЙ УРЕНГОЙ, ПР-КТ ГУБКИНА,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ТЕРЕМОК" (ИНН: 8904032000, КПП: 890401001, ОГРН: 1028900631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7, АВТОНОМНЫЙ ОКРУГ ЯМАЛО-НЕНЕЦКИЙ,ГОРОД НОВЫЙ УРЕНГОЙ,ПРОСПЕКТ ГУБКИНА, дом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7, АО ЯМАЛО-НЕНЕЦКИЙ, Г. НОВЫЙ УРЕНГОЙ, ПР-КТ ГУБКИНА,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ецкая А. А., тел.: 83494223133, e-mail: teremok--2011201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оборудования для детей ОВ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оборудования для детей ОВ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294"/>
        <w:gridCol w:w="1434"/>
        <w:gridCol w:w="1350"/>
        <w:gridCol w:w="2365"/>
        <w:gridCol w:w="1800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и демонстрационные: 10 Штука, Приборы, аппаратура и устройства учебные и демонстрационные: 3 Штука, Приборы, аппаратура и устройства учебные и демонстрационные: 10 Штука, Приборы, аппаратура и устройства учебные и демонстрационные: 2 Штука, Приборы, аппаратура и устройства учебные и демонстрационные: 3 Штука, Приборы, аппаратура и устройства учебные и демонстрационные: 4 Штука, Приборы, аппаратура и устройства учебные и демонстрационные: 1 Штука, Приборы, аппаратура и устройства учебные и демонстрационные: 2 Штука, Приборы, аппаратура и устройства учебные и демонстрационные: 2 Штука, Приборы, аппаратура и устройства учебные и демонстрационные: 2 Штука, Приборы, аппаратура и устройства учебные и демонстрационные: 2 Штука, Приборы, аппаратура и устройства учебные и демонстрационные: 1 Штука, Приборы, аппаратура и устройства учебные и демонстрационные: 2 Комплект, Приборы, аппаратура и устройства учебные и демонстрационные: 2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 649.3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1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7, АО ЯМАЛО-НЕНЕЦКИЙ, Г. НОВЫЙ УРЕНГОЙ, ПР-КТ ГУБКИНА, 27, 14 марта 2025 года в 13:2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7, АО ЯМАЛО-НЕНЕЦКИЙ, Г. НОВЫЙ УРЕНГОЙ, ПР-КТ ГУБКИНА, 27, 14 марта 2025 года в 13:2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7:17:3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22:22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22:2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7:1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 220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 836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ецкая Александр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исова Мария Игор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триева Баир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ыганкова Жан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оцкая Ир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08:19Z</dcterms:created>
  <dc:creator/>
  <dc:description/>
  <dc:language>en-US</dc:language>
  <cp:lastModifiedBy/>
  <dcterms:modified xsi:type="dcterms:W3CDTF">2025-03-17T16:08:20Z</dcterms:modified>
  <cp:revision>2</cp:revision>
  <dc:subject/>
  <dc:title/>
</cp:coreProperties>
</file>