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4862225004EA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7374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(до 01.07.18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ЮРТЮЛИНСКИЕ ЭЛЕКТРИЧЕСКИЕ И ТЕПЛОВЫЕ СЕТИ" (ИНН: 0260996707, КПП: 026001001, ОГРН: 12302000059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320, РЕСПУБЛИКА БАШКОРТОСТАН, м.р-н ДЮРТЮЛИНСКИЙ, Г. ДЮРТЮЛИ, УЛ ВАСИЛИЯ ГОРШКОВА, 1 ГОРОД ДЮРТЮЛИ, ЗД.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320, РЕСПУБЛИКА БАШКОРТОСТАН, м.р-н ДЮРТЮЛИНСКИЙ, Г. ДЮРТЮЛИ, УЛ ВАСИЛИЯ ГОРШКОВА, 1 ГОРОД ДЮРТЮЛИ, ЗД. 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ДЮРТЮЛИНСКИЕ ЭЛЕКТРИЧЕСКИЕ И ТЕПЛОВЫЕ СЕТИ" (ИНН: 0260996707, КПП: 026001001, ОГРН: 123020000594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320, РЕСПУБЛИКА БАШКОРТОСТАН, м.р-н ДЮРТЮЛИНСКИЙ, Г. ДЮРТЮЛИ, УЛ ВАСИЛИЯ ГОРШКОВА, 1 ГОРОД ДЮРТЮЛИ, ЗД.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320, РЕСПУБЛИКА БАШКОРТОСТАН, м.р-н ДЮРТЮЛИНСКИЙ, Г. ДЮРТЮЛИ, УЛ ВАСИЛИЯ ГОРШКОВА, 1 ГОРОД ДЮРТЮЛИ, ЗД. 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стафин И. Ф., тел.: 8347 872-10-40, e-mail: mupdeits55.zakupk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говор финансовой аренды (лизинга) для приобретения автомобил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говор финансовой аренды (лизинга) для приобретения автомобил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157"/>
        <w:gridCol w:w="1394"/>
        <w:gridCol w:w="1339"/>
        <w:gridCol w:w="2196"/>
        <w:gridCol w:w="2164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аренде и лизингу легковых автомобилей и легких автотранспортных средств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.10.000: Услуги по аренде и лизингу легковых автомобилей и легких автотранспортных средств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.11: Аренда и лизинг легковых автомобилей и легких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легковых автомобилей и легких автотранспортных средств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82 056.21 руб.</w:t>
      </w:r>
    </w:p>
    <w:p>
      <w:pPr>
        <w:pStyle w:val="Variable"/>
        <w:bidi w:val="0"/>
        <w:jc w:val="left"/>
        <w:rPr/>
      </w:pPr>
      <w:r>
        <w:rPr/>
        <w:t>Место рассмотрения предложений участников аукциона и подведения итогов закупки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торги.223фз.рф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 марта 2025 года в 02:00 MCK+2.</w:t>
      </w:r>
    </w:p>
    <w:p>
      <w:pPr>
        <w:pStyle w:val="Variable"/>
        <w:bidi w:val="0"/>
        <w:jc w:val="left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9 марта 2025 года в 10:00 MCK+2.</w:t>
      </w:r>
    </w:p>
    <w:p>
      <w:pPr>
        <w:pStyle w:val="Variable"/>
        <w:bidi w:val="0"/>
        <w:jc w:val="left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9 марта 2025 года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0 марта 2025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7"/>
        <w:gridCol w:w="976"/>
        <w:gridCol w:w="3094"/>
        <w:gridCol w:w="3651"/>
      </w:tblGrid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3.2025 16:48 MCK+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51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зинговая компания Простые решения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76, Российская Федерация, Республика Башкортостан, Уфа г., Карла Маркса ул., д. 15/2, оф. 1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3.2025 10:52 MCK+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5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УралБизнесЛизинг"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6063, Российская Федерация, Удмуртская республика, Ижевск г., Промышленная ул., д. 4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3.2025 15:35 MCK+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11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ОСТОК-ЛИЗИНГ"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3452, Российская Федерация, Республика Татарстан, Альметьевский р-н, Альметьевск г., Ленина ул., д. 15, оф. 506а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3.2025 17:10 MCK+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14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Автолизинг»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9049, Российская Федерация, Москва, Коровий Вал ул., д. 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Перечень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7"/>
        <w:gridCol w:w="976"/>
        <w:gridCol w:w="3094"/>
        <w:gridCol w:w="3651"/>
      </w:tblGrid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.03.2025 16:48 MCK+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51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изинговая компания Простые решения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0076, Российская Федерация, Республика Башкортостан, Уфа г., Карла Маркса ул., д. 15/2, оф. 1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3.2025 10:52 MCK+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5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УралБизнесЛизинг"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6063, Российская Федерация, Удмуртская республика, Ижевск г., Промышленная ул., д. 4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3.2025 15:35 MCK+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11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ВОСТОК-ЛИЗИНГ"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3452, Российская Федерация, Республика Татарстан, Альметьевский р-н, Альметьевск г., Ленина ул., д. 15, оф. 506а</w:t>
            </w:r>
          </w:p>
        </w:tc>
      </w:tr>
      <w:tr>
        <w:trPr/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03.2025 17:10 MCK+2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14</w:t>
            </w:r>
          </w:p>
        </w:tc>
        <w:tc>
          <w:tcPr>
            <w:tcW w:w="30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«Автолизинг»</w:t>
            </w:r>
          </w:p>
        </w:tc>
        <w:tc>
          <w:tcPr>
            <w:tcW w:w="3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9049, Российская Федерация, Москва, Коровий Вал ул., д. 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Перечень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стафин Ильшат Флит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арвазов Ильшат Зуфа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кмурзин Наиль Шамил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маев Рустам Рифгатво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каев Айрат Ирик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ргазиева Алия Фидус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3:23Z</dcterms:created>
  <dc:creator/>
  <dc:description/>
  <dc:language>en-US</dc:language>
  <cp:lastModifiedBy/>
  <dcterms:modified xsi:type="dcterms:W3CDTF">2025-03-19T10:43:23Z</dcterms:modified>
  <cp:revision>2</cp:revision>
  <dc:subject/>
  <dc:title/>
</cp:coreProperties>
</file>