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4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37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финансовой аренды (лизинга) для приобретения автомоби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финансовой аренды (лизинга) для приобретения автомоби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57"/>
        <w:gridCol w:w="1394"/>
        <w:gridCol w:w="1339"/>
        <w:gridCol w:w="2196"/>
        <w:gridCol w:w="216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2 056.21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марта 2025 года в 10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марта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20 марта 2025 года в 12:1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976"/>
        <w:gridCol w:w="3094"/>
        <w:gridCol w:w="3651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6:48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оссийская Федерация, Республика Башкортостан, Уфа г., Карла Маркса ул., д. 15/2, оф. 1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0:52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5:35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7:10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втолизинг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49, Российская Федерация, Москва, Коровий Вал ул., д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5367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 (1 306 043.13 руб.)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 (1 312 953.41 руб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 Ильшат Ф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вазов Ильшат Зуфа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мурзин Наиль Шам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 Рустам Рифгатво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каев Айрат Ирик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газиева Алия Фиду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5:45Z</dcterms:created>
  <dc:creator/>
  <dc:description/>
  <dc:language>en-US</dc:language>
  <cp:lastModifiedBy/>
  <dcterms:modified xsi:type="dcterms:W3CDTF">2025-03-20T09:15:46Z</dcterms:modified>
  <cp:revision>2</cp:revision>
  <dc:subject/>
  <dc:title/>
</cp:coreProperties>
</file>