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824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20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"КАРАГАЙ" (ИНН: 0236013378, КПП: 023601001, ОГРН: 1170280001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550, Р-Н МЕЧЕТЛИНСКИЙ, УЛ. КУРОРТНАЯ, С. БОЛЬШЕУСТЬИКИНСКОЕ, Д. 9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550, Респ Башкортостан, с Большеустьикинское, ул Курортная, дом 9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"КАРАГАЙ" (ИНН: 0236013378, КПП: 023601001, ОГРН: 1170280001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550, Р-Н МЕЧЕТЛИНСКИЙ, УЛ. КУРОРТНАЯ, С. БОЛЬШЕУСТЬИКИНСКОЕ, Д. 9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550, Респ Башкортостан, с Большеустьикинское, ул Курортная, дом 9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ырбердин Д. П., тел.: 89033532492, e-mail: karagaizakup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вощ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вощ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015"/>
        <w:gridCol w:w="1495"/>
        <w:gridCol w:w="1367"/>
        <w:gridCol w:w="1885"/>
        <w:gridCol w:w="2469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свежие, не включенные в другие группировки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20 (Килограмм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90.000: Овощи свежие, не включенные в другие группировки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свежие, не включенные в другие группировки: 1812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98 802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5 года по 19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есп Башкортостан, с Большеустьикинское, ул Курортная, дом 90, 20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есп Башкортостан, с Большеустьикинское, ул Курортная, дом 90, 20 марта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5 09:37:3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2, - 19.03.2025 09:3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95 93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чук Юлия Накип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икаева Линиза Да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дретдинова Таисия Рамил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дырбердин Дамир Пами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самова Гульназ Риш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35:40Z</dcterms:created>
  <dc:creator/>
  <dc:description/>
  <dc:language>en-US</dc:language>
  <cp:lastModifiedBy/>
  <dcterms:modified xsi:type="dcterms:W3CDTF">2025-03-21T04:35:41Z</dcterms:modified>
  <cp:revision>2</cp:revision>
  <dc:subject/>
  <dc:title/>
</cp:coreProperties>
</file>