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862225006E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 (до 01.07.18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ДЮРТЮЛИНСКИЕ ЭЛЕКТРИЧЕСКИЕ И ТЕПЛОВЫЕ СЕТИ" (ИНН: 0260996707, КПП: 026001001, ОГРН: 123020000594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320, РЕСПУБЛИКА БАШКОРТОСТАН, м.р-н ДЮРТЮЛИНСКИЙ, Г. ДЮРТЮЛИ, УЛ ВАСИЛИЯ ГОРШКОВА, 1 ГОРОД ДЮРТЮЛИ, ЗД. 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320, РЕСПУБЛИКА БАШКОРТОСТАН, м.р-н ДЮРТЮЛИНСКИЙ, Г. ДЮРТЮЛИ, УЛ ВАСИЛИЯ ГОРШКОВА, 1 ГОРОД ДЮРТЮЛИ, ЗД. 6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ДЮРТЮЛИНСКИЕ ЭЛЕКТРИЧЕСКИЕ И ТЕПЛОВЫЕ СЕТИ" (ИНН: 0260996707, КПП: 026001001, ОГРН: 123020000594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320, РЕСПУБЛИКА БАШКОРТОСТАН, м.р-н ДЮРТЮЛИНСКИЙ, Г. ДЮРТЮЛИ, УЛ ВАСИЛИЯ ГОРШКОВА, 1 ГОРОД ДЮРТЮЛИ, ЗД. 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320, РЕСПУБЛИКА БАШКОРТОСТАН, м.р-н ДЮРТЮЛИНСКИЙ, Г. ДЮРТЮЛИ, УЛ ВАСИЛИЯ ГОРШКОВА, 1 ГОРОД ДЮРТЮЛИ, ЗД. 6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стафин И. Ф., тел.: 8347 872-10-40, e-mail: mupdeits55.zakupk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териалов по 1 этапу инвестиционной программы в ППУ изоляции по реконструкции теплоэнергетического оборудования и тепловых сетей на 2025 го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териалов по 1 этапу инвестиционной программы в ППУ изоляции по реконструкции теплоэнергетического оборудования и тепловых сетей на 2025 го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2099"/>
        <w:gridCol w:w="1617"/>
        <w:gridCol w:w="1401"/>
        <w:gridCol w:w="2083"/>
        <w:gridCol w:w="2007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 (Метр)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Фитинги для труб стальные, кроме литых: 130 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85 770.6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21 марта 2025 года по 7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1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7 апреля 2025 года в 08:00 MCK+2.</w:t>
      </w:r>
    </w:p>
    <w:p>
      <w:pPr>
        <w:pStyle w:val="Variable"/>
        <w:bidi w:val="0"/>
        <w:jc w:val="left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7 апреля 2025 года в 14:00 MCK+2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8 апреля 2025 года в 10:00 MCK+2.</w:t>
      </w:r>
    </w:p>
    <w:p>
      <w:pPr>
        <w:pStyle w:val="Variable"/>
        <w:bidi w:val="0"/>
        <w:jc w:val="left"/>
        <w:rPr/>
      </w:pPr>
      <w:r>
        <w:rPr/>
        <w:t>Дата подведения итогов аукциона в электронной форме:</w:t>
      </w:r>
      <w:r>
        <w:rPr>
          <w:b w:val="false"/>
          <w:i w:val="false"/>
          <w:u w:val="none"/>
        </w:rPr>
        <w:t xml:space="preserve"> 8 апре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22:17Z</dcterms:created>
  <dc:creator/>
  <dc:description/>
  <dc:language>en-US</dc:language>
  <cp:lastModifiedBy/>
  <dcterms:modified xsi:type="dcterms:W3CDTF">2025-03-21T11:22:17Z</dcterms:modified>
  <cp:revision>2</cp:revision>
  <dc:subject/>
  <dc:title/>
</cp:coreProperties>
</file>