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42503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888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ТАРХАНЫ" (ИНН: 2632012646, КПП: 263201001, ОГРН: 1022601614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501, Ставропольский край, г Пятигорск, ул Карла Маркс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ТАРХАНЫ" (ИНН: 2632012646, КПП: 263201001, ОГРН: 1022601614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501, Ставропольский край, г Пятигорск, ул Карла Маркс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инова М. А., тел.: 88793317950, e-mail: tarhani26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полуфабрикаты замороженны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полуфабрикаты заморожен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163"/>
        <w:gridCol w:w="1507"/>
        <w:gridCol w:w="1370"/>
        <w:gridCol w:w="2045"/>
        <w:gridCol w:w="2144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 прочие, не включенные в другие группировки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90: Продукты пищевые прочие, не включенные в другие группировки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0 0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16 666.67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83 333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рта 2025 года по 25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25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25 марта 2025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501, Ставропольский край, г Пятигорск, ул Карла Маркса, дом 14, 25 марта 2025 года в 12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33:56Z</dcterms:created>
  <dc:creator/>
  <dc:description/>
  <dc:language>en-US</dc:language>
  <cp:lastModifiedBy/>
  <dcterms:modified xsi:type="dcterms:W3CDTF">2025-03-25T05:33:57Z</dcterms:modified>
  <cp:revision>2</cp:revision>
  <dc:subject/>
  <dc:title/>
</cp:coreProperties>
</file>