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АУКЦИОН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830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44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КОМПЛЕКС "АРТ-ПРАЗДНИК" (ИНН: 8608040890, КПП: 860801001, ОГРН: 10486030528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5, АВТОНОМНЫЙ ОКРУГ ХАНТЫ-МАНСИЙСКИЙ АВТОНОМНЫЙ ОКРУГ - ЮГРА,ГОРОД КОГАЛЫМ,УЛИЦА СТЕПАНА ПОВХА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5, АВТОНОМНЫЙ ОКРУГ ХАНТЫ-МАНСИЙСКИЙ АВТОНОМНЫЙ ОКРУГ - ЮГРА,ГОРОД КОГАЛЫМ,УЛИЦА СТЕПАНА ПОВХА, дом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КОМПЛЕКС "АРТ-ПРАЗДНИК" (ИНН: 8608040890, КПП: 860801001, ОГРН: 10486030528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5, АВТОНОМНЫЙ ОКРУГ ХАНТЫ-МАНСИЙСКИЙ АВТОНОМНЫЙ ОКРУГ - ЮГРА,ГОРОД КОГАЛЫМ,УЛИЦА СТЕПАНА ПОВХА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5, АВТОНОМНЫЙ ОКРУГ ХАНТЫ-МАНСИЙСКИЙ АВТОНОМНЫЙ ОКРУГ - ЮГРА,ГОРОД КОГАЛЫМ,УЛИЦА СТЕПАНА ПОВХА, дом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дий В. Л., тел.: 83466743022, e-mail: art.prazdnik.ko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 поставка торговых шатров и столов, для организации выездной торговли в рамках проведения праздничных мероприятий в городе Когалыме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 поставка торговых шатров и столов, для организации выездной торговли в рамках проведения праздничных мероприятий в городе Когалым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2"/>
        <w:gridCol w:w="1469"/>
        <w:gridCol w:w="1451"/>
        <w:gridCol w:w="2094"/>
        <w:gridCol w:w="198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изводству прочих текстильных изделий, не включенных в другие группиров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9: Услуги по производству прочих текстильных изделий, не включенных в другие группировк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: Производство прочих текстильн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изводству прочих текстильных изделий, не включенных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84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85, АВТОНОМНЫЙ ОКРУГ ХАНТЫ-МАНСИЙСКИЙ АВТОНОМНЫЙ ОКРУГ - ЮГРА,ГОРОД КОГАЛЫМ,УЛИЦА СТЕПАНА ПОВХА, дом ДОМ 11, 26 марта 2025 года в 07:52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5, АВТОНОМНЫЙ ОКРУГ ХАНТЫ-МАНСИЙСКИЙ АВТОНОМНЫЙ ОКРУГ - ЮГРА,ГОРОД КОГАЛЫМ,УЛИЦА СТЕПАНА ПОВХА, дом ДОМ 11, 27 марта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1:43:5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4:29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дий Вадим Леонид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рапульцева Ольг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н Татья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арнико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8:24Z</dcterms:created>
  <dc:creator/>
  <dc:description/>
  <dc:language>en-US</dc:language>
  <cp:lastModifiedBy/>
  <dcterms:modified xsi:type="dcterms:W3CDTF">2025-03-26T05:18:25Z</dcterms:modified>
  <cp:revision>2</cp:revision>
  <dc:subject/>
  <dc:title/>
</cp:coreProperties>
</file>