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ФЕРТЫ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7969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327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КТЯБРЬСКИЕ ЭЛЕКТРИЧЕСКИЕ СЕТИ" (ИНН: 0265030018, КПП: 026501001, ОГРН: 1070265000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14, Г.. ОКТЯБРЬСКИЙ, УЛ. КУЙБЫШЕВА, Д.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14, Г.. ОКТЯБРЬСКИЙ, УЛ. КУЙБЫШЕВА, Д. 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КТЯБРЬСКИЕ ЭЛЕКТРИЧЕСКИЕ СЕТИ" (ИНН: 0265030018, КПП: 026501001, ОГРН: 1070265000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14, Г.. ОКТЯБРЬСКИЙ, УЛ. КУЙБЫШЕВА, Д.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14, Г.. ОКТЯБРЬСКИЙ, УЛ. КУЙБЫШЕВА, Д. 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йсин Р. М., тел.: 8 347 677-21-80, e-mail: elektroseti.o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нсформаторной подстан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нсформаторной подстан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143"/>
        <w:gridCol w:w="1424"/>
        <w:gridCol w:w="1347"/>
        <w:gridCol w:w="1979"/>
        <w:gridCol w:w="2352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двигатели, генераторы и трансформаторы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Электродвигатели, генераторы и трансформаторы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двигатели, генераторы и трансформаторы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46 508.6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28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14, Г.. ОКТЯБРЬСКИЙ, УЛ. КУЙБЫШЕВА, Д. 40, 1 апрел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14, Г.. ОКТЯБРЬСКИЙ, УЛ. КУЙБЫШЕВА, Д. 40, 1 апреля 2025 года в 16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5 14:44:3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0:48:3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9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5 14:4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9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0:4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74 929.44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47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6:37Z</dcterms:created>
  <dc:creator/>
  <dc:description/>
  <dc:language>en-US</dc:language>
  <cp:lastModifiedBy/>
  <dcterms:modified xsi:type="dcterms:W3CDTF">2025-04-01T11:36:38Z</dcterms:modified>
  <cp:revision>2</cp:revision>
  <dc:subject/>
  <dc:title/>
</cp:coreProperties>
</file>