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342504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9685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ТАРХАНЫ" (ИНН: 2632012646, КПП: 263201001, ОГРН: 10226016141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7501, Ставропольский край, г Пятигорск, ул Карла Маркса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7501, Ставропольский край, г Пятигорск, ул Карла Маркса, дом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ТАРХАНЫ" (ИНН: 2632012646, КПП: 263201001, ОГРН: 10226016141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7501, Ставропольский край, г Пятигорск, ул Карла Маркса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7501, Ставропольский край, г Пятигорск, ул Карла Маркса, дом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ринова М. А., тел.: +8 (17950) 317950, e-mail: tarhani26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акокрасочных материал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акокрасочных материал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304"/>
        <w:gridCol w:w="1588"/>
        <w:gridCol w:w="1378"/>
        <w:gridCol w:w="2208"/>
        <w:gridCol w:w="1745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ски на основе акриловых или виниловых полимеров в водной среде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5 (Литр; Кубический дециметр)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.11.120: Краски на основе акриловых или виниловых полимеров в водной среде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ятигорск, ул.Анисимова,11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0 823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400 823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преля 2025 года по 2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прописан в конкурсной документации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прел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ФЕДЕРАЦИЯ ЗАКУПОК, 2 апреля 2025 года в 00:00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 апре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46:19Z</dcterms:created>
  <dc:creator/>
  <dc:description/>
  <dc:language>en-US</dc:language>
  <cp:lastModifiedBy/>
  <dcterms:modified xsi:type="dcterms:W3CDTF">2025-04-01T12:46:20Z</dcterms:modified>
  <cp:revision>2</cp:revision>
  <dc:subject/>
  <dc:title/>
</cp:coreProperties>
</file>