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765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. Н.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ика VS 180 WCL2 или аналог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ика VS 180 WCL2 или аналог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908"/>
        <w:gridCol w:w="1533"/>
        <w:gridCol w:w="1465"/>
        <w:gridCol w:w="1679"/>
        <w:gridCol w:w="2638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плообменники прочи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1.119: Теплообменники прочие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роч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2 73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6765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 по ТЗ. Текст запроса: Добрый день.</w:t>
        <w:br/>
        <w:t>В ТЗ чертеж указывает по расположению трубок смещенных к центру на  Водяной теплообменник VS180 WCL2N, а в наименовании товара прописан Водяной теплообменник VS 180 WCL2    у которого трубки расположены по краям! Какой теплообменник необходим?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 водяной теплообменник VS180 с габаритными и подсоединительными размерами, указанными в техническом зада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3:45Z</dcterms:created>
  <dc:creator/>
  <dc:description/>
  <dc:language>en-US</dc:language>
  <cp:lastModifiedBy/>
  <dcterms:modified xsi:type="dcterms:W3CDTF">2025-04-02T06:13:46Z</dcterms:modified>
  <cp:revision>2</cp:revision>
  <dc:subject/>
  <dc:title/>
</cp:coreProperties>
</file>