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76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ика VS 180 WCL2 или анало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ика VS 180 WCL2 или анало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908"/>
        <w:gridCol w:w="1533"/>
        <w:gridCol w:w="1465"/>
        <w:gridCol w:w="1679"/>
        <w:gridCol w:w="263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плообменники проч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1.119: Теплообменники прочи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2 73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6765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Техническому заданию. Текст запроса: Добрый день.</w:t>
        <w:br/>
        <w:t>Расположение входящей и исходящей трубок водяного  теплообменника необходимо как на чертеже Технического задания имеющегося теплообменника заказчика или расположение входящей и исходящей трубок водяного теплообменника может иметь другое расположение, а именно как у водяного теплообменника VS 180 WCL2  ?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положение входящего и исходящего коллекторов водяного теплообменника необходимо выполнить как на чертеже Технического зада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2:22Z</dcterms:created>
  <dc:creator/>
  <dc:description/>
  <dc:language>en-US</dc:language>
  <cp:lastModifiedBy/>
  <dcterms:modified xsi:type="dcterms:W3CDTF">2025-04-02T08:12:22Z</dcterms:modified>
  <cp:revision>2</cp:revision>
  <dc:subject/>
  <dc:title/>
</cp:coreProperties>
</file>