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7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ЛУГАНЬМЕДИА" (ИНН: 9403015373, КПП: 940301001, ОГРН: 1229400058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1016, ЛУГАНСКАЯ НАРОДНАЯ РЕСПУБЛИКА, г.о. ГОРОД ЛУГАНСК, Г.. ЛУГАНСК, УЛ. ЛЕРМОНТОВА, Д. 1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1016, ЛУГАНСКАЯ НАРОДНАЯ РЕСПУБЛИКА, г.о. ГОРОД ЛУГАНСК, Г.. ЛУГАНСК, УЛ. ЛЕРМОНТОВА, Д. 1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ЛУГАНЬМЕДИА" (ИНН: 9403015373, КПП: 940301001, ОГРН: 1229400058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1016, ЛУГАНСКАЯ НАРОДНАЯ РЕСПУБЛИКА, г.о. ГОРОД ЛУГАНСК, Г.. ЛУГАНСК, УЛ. ЛЕРМОНТОВА, Д. 1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1016, ЛУГАНСКАЯ НАРОДНАЯ РЕСПУБЛИКА, г.о. ГОРОД ЛУГАНСК, Г.. ЛУГАНСК, УЛ. ЛЕРМОНТОВА, Д. 1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талыга А. В., тел.: 89591053090, e-mail: chmeleva88@inter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пневматических на легковые автомобил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пневматических на легковые автомобил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67"/>
        <w:gridCol w:w="1483"/>
        <w:gridCol w:w="1364"/>
        <w:gridCol w:w="2277"/>
        <w:gridCol w:w="194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легковых автомобилей новые: 20 Штука, Шины и покрышки пневматические для легковых автомобилей новые: 1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944.9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апрел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, г.о. ГОРОД ЛУГАНСК, Г.. ЛУГАНСК, УЛ. ЛЕРМОНТОВА, Д. 1Б, 10 апреля 2025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4:44Z</dcterms:created>
  <dc:creator/>
  <dc:description/>
  <dc:language>en-US</dc:language>
  <cp:lastModifiedBy/>
  <dcterms:modified xsi:type="dcterms:W3CDTF">2025-04-04T12:34:45Z</dcterms:modified>
  <cp:revision>2</cp:revision>
  <dc:subject/>
  <dc:title/>
</cp:coreProperties>
</file>