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749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8 951 460-15-35, e-mail: pl-4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общежития ГБПОУ «Озерский технический колледж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общежития ГБПОУ «Озерский технический колледж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92"/>
        <w:gridCol w:w="1520"/>
        <w:gridCol w:w="1462"/>
        <w:gridCol w:w="2086"/>
        <w:gridCol w:w="196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кухонной мебел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40: Наборы кухонной мебели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еревянная прочая, не включенная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24 Штука, Наборы кухонной мебели: 2 Штука, Мебель деревянная прочая, не включенная в другие группировки: 4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9 306.7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1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Челябинская область регион, Озерск город, Цветочная улица, дом 12, 11 апреля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43Z</dcterms:created>
  <dc:creator/>
  <dc:description/>
  <dc:language>en-US</dc:language>
  <cp:lastModifiedBy/>
  <dcterms:modified xsi:type="dcterms:W3CDTF">2025-04-07T07:27:43Z</dcterms:modified>
  <cp:revision>2</cp:revision>
  <dc:subject/>
  <dc:title/>
</cp:coreProperties>
</file>