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ПОДАННЫМ В ФОРМЕ ЭЛЕКТРОННЫХ ДОКУМЕНТОВ ЗАЯВКАМ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76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ика VS 180 WCL2 или анало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ика VS 180 WCL2 или анало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908"/>
        <w:gridCol w:w="1533"/>
        <w:gridCol w:w="1465"/>
        <w:gridCol w:w="1679"/>
        <w:gridCol w:w="263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плообменники проч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1.119: Теплообменники прочи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роч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2 73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8 апрел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4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4.2025 20:5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5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9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ников Викто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отина Евген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уздина Любовь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воваров Серг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 Владимир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9:54Z</dcterms:created>
  <dc:creator/>
  <dc:description/>
  <dc:language>en-US</dc:language>
  <cp:lastModifiedBy/>
  <dcterms:modified xsi:type="dcterms:W3CDTF">2025-04-07T08:19:54Z</dcterms:modified>
  <cp:revision>2</cp:revision>
  <dc:subject/>
  <dc:title/>
</cp:coreProperties>
</file>