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3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ышев А. Д., тел.: 8317732390, e-mail: info@vyksapa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ловой части и освещения цехового пространства агрегатного цеха АО «Выксунское ПАП», расположенного по адресу: Нижегородская область, город Выкса, Досчатинское шоссе, участок с кадастровым номером 52:52:0010201:6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ловой части и освещения цехового пространства агрегатного цеха АО «Выксунское ПАП», расположенного по адресу: Нижегородская область, город Выкса, Досчатинское шоссе, участок с кадастровым номером 52:52:0010201:6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5"/>
        <w:gridCol w:w="1369"/>
        <w:gridCol w:w="1332"/>
        <w:gridCol w:w="2233"/>
        <w:gridCol w:w="2106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30 293.9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8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6:44Z</dcterms:created>
  <dc:creator/>
  <dc:description/>
  <dc:language>en-US</dc:language>
  <cp:lastModifiedBy/>
  <dcterms:modified xsi:type="dcterms:W3CDTF">2025-04-07T10:06:45Z</dcterms:modified>
  <cp:revision>2</cp:revision>
  <dc:subject/>
  <dc:title/>
</cp:coreProperties>
</file>