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6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31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по 1 этапу инвестиционной программы в ППУ изоляции по реконструкции теплоэнергетического оборудования и тепловых сете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по 1 этапу инвестиционной программы в ППУ изоляции по реконструкции теплоэнергетического оборудования и тепловых сете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099"/>
        <w:gridCol w:w="1617"/>
        <w:gridCol w:w="1401"/>
        <w:gridCol w:w="2083"/>
        <w:gridCol w:w="200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Метр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тинги для труб стальные, кроме литых: 13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770.67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1 марта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преля 2025 года в 08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8 апреля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8 апреля 2025 года в 10:4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7"/>
        <w:gridCol w:w="989"/>
        <w:gridCol w:w="3137"/>
        <w:gridCol w:w="3555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5:11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24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плострой+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08, Российская Федерация, Республика Татарстан, Казань г., Магистральная ул., д. 35, стр. 2, оф. 206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14:33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3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фимский трубный завод»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1, Российская Федерация, Республика Башкортостан, Уфа г., Менделеева ул., д. 197, стр. 2, оф. 17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5:15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иум-Строй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980, Российская Федерация, Московская область, Дубна г., Университетская ул., д. 9, помещ. 19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4.2025 13:46 MCK+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6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рмоизопласт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3256, Российская Федерация, Республика Башкортостан, Салават г., Молодогвардейцев ул., д.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529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Уфимский трубный завод» (783 687.79 руб.)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рмоизопласт" (788 616.64 руб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тафин Ильшат Фли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вазов Ильшат Зуфа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мурзин Наиль Шами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ев Рустам Рифгатво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каев Айрат Ирик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газиева Алия Фиду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1:26Z</dcterms:created>
  <dc:creator/>
  <dc:description/>
  <dc:language>en-US</dc:language>
  <cp:lastModifiedBy/>
  <dcterms:modified xsi:type="dcterms:W3CDTF">2025-04-08T09:01:26Z</dcterms:modified>
  <cp:revision>2</cp:revision>
  <dc:subject/>
  <dc:title/>
</cp:coreProperties>
</file>