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64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ловой части и освещения цехового пространства агрегатного цеха АО «Выксунское ПАП», расположенного по адресу: Нижегородская область, город Выкса, Досчатинское шоссе, участок с кадастровым номером 52:52:0010201:6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ловой части и освещения цехового пространства агрегатного цеха АО «Выксунское ПАП», расположенного по адресу: Нижегородская область, город Выкса, Досчатинское шоссе, участок с кадастровым номером 52:52:0010201:6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5"/>
        <w:gridCol w:w="1369"/>
        <w:gridCol w:w="1332"/>
        <w:gridCol w:w="2233"/>
        <w:gridCol w:w="210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30 293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8 апреля 2025 года в 10:0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8 апреля 2025 года в 10:04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3:43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4, - 07.04.2025 13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30 293.91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ышев Алекс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ов Александр Вениа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е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а Светла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на Алё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0:28Z</dcterms:created>
  <dc:creator/>
  <dc:description/>
  <dc:language>en-US</dc:language>
  <cp:lastModifiedBy/>
  <dcterms:modified xsi:type="dcterms:W3CDTF">2025-04-09T05:10:28Z</dcterms:modified>
  <cp:revision>2</cp:revision>
  <dc:subject/>
  <dc:title/>
</cp:coreProperties>
</file>