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5624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ПОЛИКЛИНИКА № 8 ИМЕНИ АЛЕКСАНДРА НЕВСКОГО Г.ЧЕЛЯБИНСК" (ИНН: 7447027510, КПП: 744701001, ОГРН: 10374023177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3, ОБЛАСТЬ ЧЕЛЯБИНСКАЯ, Г. ЧЕЛЯБИНСК, УЛ. БРАТЬЕВ КАШИРИНЫХ, дом Д.130, корпус К.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3, Челябинская область, Челябинск город, Братьев Кашириных улица, дом 130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ДЕТСКАЯ ГОРОДСКАЯ КЛИНИЧЕСКАЯ ПОЛИКЛИНИКА № 8 ИМЕНИ АЛЕКСАНДРА НЕВСКОГО Г.ЧЕЛЯБИНСК" (ИНН: 7447027510, КПП: 744701001, ОГРН: 103740231778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03, ОБЛАСТЬ ЧЕЛЯБИНСКАЯ, Г. ЧЕЛЯБИНСК, УЛ. БРАТЬЕВ КАШИРИНЫХ, дом Д.130, корпус К.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03, Челябинская область, Челябинск город, Братьев Кашириных улица, дом 130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вченко Л. А., тел.: 8 (351) 219-19-10, e-mail: ks.dgkp3@gmail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: лекарственные медицинские препараты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: лекарственные медицинские препара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75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74"/>
        <w:gridCol w:w="1347"/>
        <w:gridCol w:w="1424"/>
        <w:gridCol w:w="2574"/>
        <w:gridCol w:w="145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, применяемые при кашле и простудных заболеваниях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5: Препараты, применяемые при кашле и простудных заболевания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, применяемые при кашле и простудных заболеваниях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5: Препараты, применяемые при кашле и простудных заболевания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вирусные для системного примене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4: Препараты противовирусные для системного примен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2: Препараты для лечения заболеваний, связанных с нарушением кислотно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оксид водорода (перекись водорода)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Флакон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63.000: Пероксид водорода (перекись водорода)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творы плазмозамещающие и перфуз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4: Растворы плазмозамещающие и перфузионны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нелечебные прочи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3.199: Средства нелечебные проч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диарейные, кишечные противовоспалительные и противомикроб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6: Препараты противодиарейные, кишечные противовоспалительные и противомикробны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творы плазмозамещающие и перфуз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4: Растворы плазмозамещающие и перфузионны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функциональных расстройств желудочно-кишечного тракт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3: Препараты для лечения функциональных расстройств желудочно-кишечного трак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функциональных расстройств желудочно-кишечного тракта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3: Препараты для лечения функциональных расстройств желудочно-кишечного тракт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вирусные для системного примене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4: Препараты противовирусные для системного примен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вирусные для системного примене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4: Препараты противовирусные для системного примене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створы плазмозамещающие и перфузион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Флакон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34: Растворы плазмозамещающие и перфузионны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назаль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1: Препараты назальны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назаль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2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1: Препараты назальны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слабитель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5: Препараты слабительны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Флакон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1: Анестет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1: Анестет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естет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1: Анестет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8: Препараты, способствующие пищеварению, включая ферментные препарат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альгетики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32: Анальгети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д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Флакон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21.120: Йод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гормональные для системного использования, кроме половых гормон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80: Препараты гормональные для системного использования, кроме половых гормонов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4: Препараты для лечения обструктивных заболеваний дыхательных пут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противодиарейные, кишечные противовоспалительные и противомикроб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6: Препараты противодиарейные, кишечные противовоспалительные и противомикробны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4: Препараты для лечения заболеваний печени и желчевыводящих пут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14: Препараты для лечения заболеваний печени и желчевыводящих путе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Флакон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8: Антисептики и дезинфицирующие препарат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гистаминные системного действ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6: Препараты антигистаминные системного действ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гистаминные системного действ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Флакон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256: Препараты антигистаминные системного действ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 антибактериальные для системного использования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Флакон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1: Препараты антибактериальные для системного использов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 (Упаковк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93: Препараты, активные в отношении микобактерий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6.2: Торговля оптовая изделиями, применяемыми в медицинских цел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94 160.0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Установлено в размере 10% от начальной (максимальной) цены договора, что составляет 49416,01 (сорок девять тысяч четыреста шестнадцать) рублей 01 копейка.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2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5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8 апреля 2025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03, Челябинская область, Челябинск город, Братьев Кашириных улица, дом 130Б, 28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7:50Z</dcterms:created>
  <dc:creator/>
  <dc:description/>
  <dc:language>en-US</dc:language>
  <cp:lastModifiedBy/>
  <dcterms:modified xsi:type="dcterms:W3CDTF">2025-04-09T09:27:50Z</dcterms:modified>
  <cp:revision>2</cp:revision>
  <dc:subject/>
  <dc:title/>
</cp:coreProperties>
</file>