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30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ЦЕНТР ДЕТСКОГО ТВОРЧЕСТВА "КРЕАЙТИВ" (ИНН: 8617039820, КПП: 861701001, ОГРН: 1238600005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Ханты-Мансийский автономный округ - Югра, г.о. ЛАНГЕПАС, Г ЛАНГЕПАС, УЛ СОЛНЕЧНАЯ, ЗД. 1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Ханты-Мансийский Автономный округ - Югра АО, г Лангепас, ул Солнечная, дом 1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ЦЕНТР ДЕТСКОГО ТВОРЧЕСТВА "КРЕАЙТИВ" (ИНН: 8617039820, КПП: 861701001, ОГРН: 1238600005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Ханты-Мансийский автономный округ - Югра, г.о. ЛАНГЕПАС, Г ЛАНГЕПАС, УЛ СОЛНЕЧНАЯ, ЗД. 1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Ханты-Мансийский Автономный округ - Югра АО, г Лангепас, ул Солнечная, дом 1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 Н. М., тел.: 8 904 881-84-84, e-mail: lang-creative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ондицион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кондицион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787"/>
        <w:gridCol w:w="1563"/>
        <w:gridCol w:w="1386"/>
        <w:gridCol w:w="1720"/>
        <w:gridCol w:w="276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ы бытовы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диционеры быто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9 15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4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1, Ханты-Мансийский Автономный округ - Югра АО, г Лангепас, ул Солнечная, дом 12Б, 14 апре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6:02Z</dcterms:created>
  <dc:creator/>
  <dc:description/>
  <dc:language>en-US</dc:language>
  <cp:lastModifiedBy/>
  <dcterms:modified xsi:type="dcterms:W3CDTF">2025-04-10T10:16:03Z</dcterms:modified>
  <cp:revision>2</cp:revision>
  <dc:subject/>
  <dc:title/>
</cp:coreProperties>
</file>