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8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ОПАРК" (ИНН: 1900012233, КПП: 190001001, ОГРН: 12319000034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017, РЕСПУБЛИКА ХАКАСИЯ, г.о. ГОРОД АБАКАН, Г. АБАКАН, УЛ ПРОМЫШЛЕННАЯ, Д. 31Б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017, РЕСПУБЛИКА ХАКАСИЯ, г.о. ГОРОД АБАКАН, Г. АБАКАН, УЛ ПРОМЫШЛЕННАЯ, Д. 31Б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ОПАРК" (ИНН: 1900012233, КПП: 190001001, ОГРН: 12319000034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017, РЕСПУБЛИКА ХАКАСИЯ, г.о. ГОРОД АБАКАН, Г. АБАКАН, УЛ ПРОМЫШЛЕННАЯ, Д. 31Б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017, РЕСПУБЛИКА ХАКАСИЯ, г.о. ГОРОД АБАКАН, Г. АБАКАН, УЛ ПРОМЫШЛЕННАЯ, Д. 31Б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галаков В. В., тел.: 89969325153, e-mail: AO-EKOPAR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с использованием к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с использованием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764"/>
        <w:gridCol w:w="1774"/>
        <w:gridCol w:w="1445"/>
        <w:gridCol w:w="1900"/>
        <w:gridCol w:w="229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248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5017, РЕСПУБЛИКА ХАКАСИЯ, г.о. ГОРОД АБАКАН, Г. АБАКАН, УЛ ПРОМЫШЛЕННАЯ, Д. 31Б, СТР. 1, 14 апреля 2025 года в 07:53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5017, РЕСПУБЛИКА ХАКАСИЯ, г.о. ГОРОД АБАКАН, Г. АБАКАН, УЛ ПРОМЫШЛЕННАЯ, Д. 31Б, СТР. 1, 14 апреля 2025 года в 07:53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3:53:0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09:15:5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09:15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3:53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4 36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2 69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рзляко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аков Вениами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ышова Светла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9:34Z</dcterms:created>
  <dc:creator/>
  <dc:description/>
  <dc:language>en-US</dc:language>
  <cp:lastModifiedBy/>
  <dcterms:modified xsi:type="dcterms:W3CDTF">2025-04-14T07:59:35Z</dcterms:modified>
  <cp:revision>2</cp:revision>
  <dc:subject/>
  <dc:title/>
</cp:coreProperties>
</file>