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305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08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ОБРАЗОВАТЕЛЬНОЕ УЧРЕЖДЕНИЕ ДОПОЛНИТЕЛЬНОГО ОБРАЗОВАНИЯ "ЦЕНТР ДЕТСКОГО ТВОРЧЕСТВА "КРЕАЙТИВ" (ИНН: 8617039820, КПП: 861701001, ОГРН: 12386000059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71, Ханты-Мансийский автономный округ - Югра, г.о. ЛАНГЕПАС, Г ЛАНГЕПАС, УЛ СОЛНЕЧНАЯ, ЗД. 1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71, Ханты-Мансийский Автономный округ - Югра АО, г Лангепас, ул Солнечная, дом 12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ОБРАЗОВАТЕЛЬНОЕ УЧРЕЖДЕНИЕ ДОПОЛНИТЕЛЬНОГО ОБРАЗОВАНИЯ "ЦЕНТР ДЕТСКОГО ТВОРЧЕСТВА "КРЕАЙТИВ" (ИНН: 8617039820, КПП: 861701001, ОГРН: 12386000059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71, Ханты-Мансийский автономный округ - Югра, г.о. ЛАНГЕПАС, Г ЛАНГЕПАС, УЛ СОЛНЕЧНАЯ, ЗД. 1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71, Ханты-Мансийский Автономный округ - Югра АО, г Лангепас, ул Солнечная, дом 12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ковлев Н. М., тел.: 8 904 881-84-84, e-mail: lang-creative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кондиционе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кондиционе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1787"/>
        <w:gridCol w:w="1563"/>
        <w:gridCol w:w="1386"/>
        <w:gridCol w:w="1720"/>
        <w:gridCol w:w="2762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иционеры бытовые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2.130: Кондиционеры бытовые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диционеры бытов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99 156.6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1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4 апреля 2025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71, Ханты-Мансийский Автономный округ - Югра АО, г Лангепас, ул Солнечная, дом 12Б, 15 апреля 2025 года в 09:16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08:5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3:1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4.2025 17:0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0:5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3:0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6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5 17:5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7 409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8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5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заренко Елен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раева Зарина Зуфа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йнуллина Айгуль Бор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упова Юлия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0:37Z</dcterms:created>
  <dc:creator/>
  <dc:description/>
  <dc:language>en-US</dc:language>
  <cp:lastModifiedBy/>
  <dcterms:modified xsi:type="dcterms:W3CDTF">2025-04-15T06:20:37Z</dcterms:modified>
  <cp:revision>2</cp:revision>
  <dc:subject/>
  <dc:title/>
</cp:coreProperties>
</file>