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99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Свердловская обл, Богдановичский р-н, г Богданович, ул Совет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Свердловская обл, Богдановичский р-н, г Богданович, ул Советская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Свердловская обл, Богдановичский р-н, г Богданович, ул Совет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Свердловская обл, Богдановичский р-н, г Богданович, ул Советская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а Е. Г., тел.: 89097021790, e-mail: faina-savchenk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 (СИ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 (СИЗ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324"/>
        <w:gridCol w:w="1411"/>
        <w:gridCol w:w="1438"/>
        <w:gridCol w:w="2376"/>
        <w:gridCol w:w="169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жен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21.120: Костюмы жен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повышенных температур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4: Обувь специальная кожаная для защиты от повышенных температур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ы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1.120: Костюмы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ги резинов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11.113: Сапоги резинов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увь специальная диэлектрическая из полимерных материалов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.32.121: Обувь специальная диэлектрическая из полимерных материалов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технически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2: Перчатки резиновые техническ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защиты головы и лица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60: Средства защиты головы и лица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Пара (2 шт.)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стюмы женские производственные и профессиональные: 4 Штука, Халаты, фартуки, жилеты и сорочки мужские производственные и профессиональные: 11 Штука, Халаты, фартуки, жилеты и сорочки мужские производственные и профессиональные: 2 Штука, Одежда производственная и профессиональная прочая, не включенная в другие группировки: 6 Штука, Рукавицы, перчатки производственные и профессиональные: 62 Пара (2 шт.), Рукавицы, перчатки производственные и профессиональные: 24 Штука, Халаты, фартуки, жилеты и сорочки мужские производственные и профессиональные: 1 Штука, Обувь специальная кожаная для защиты от механических воздействий: 1 Пара (2 шт.), Костюмы мужские производственные и профессиональные: 1 Штука, Обувь специальная кожаная для защиты от повышенных температур: 1 Пара (2 шт.), Костюмы мужские производственные и профессиональные: 2 Штука, Сапоги резиновые: 1 Пара (2 шт.), Рукавицы, перчатки производственные и профессиональные: 6 Пара (2 шт.), Халаты, фартуки, жилеты и сорочки мужские производственные и профессиональные: 1 Штука, Халаты, фартуки, жилеты и сорочки мужские производственные и профессиональные: 3 Штука, Обувь специальная диэлектрическая из полимерных материалов: 1 Пара (2 шт.), Перчатки резиновые технические: 6 Пара (2 шт.), Рукавицы, перчатки производственные и профессиональные: 6 Пара (2 шт.), Одежда производственная и профессиональная прочая, не включенная в другие группировки: 1 Штука, Рукавицы, перчатки производственные и профессиональные: 2 Пара (2 шт.), Средства защиты головы и лица: 1 Штука, Рукавицы, перчатки производственные и профессиональные: 4 Пара (2 шт.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 982.7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6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30, Свердловская обл, Богдановичский р-н, г Богданович, ул Советская, дом 2, 16 апреля 2025 года в 08:01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3:59Z</dcterms:created>
  <dc:creator/>
  <dc:description/>
  <dc:language>en-US</dc:language>
  <cp:lastModifiedBy/>
  <dcterms:modified xsi:type="dcterms:W3CDTF">2025-04-16T05:03:59Z</dcterms:modified>
  <cp:revision>2</cp:revision>
  <dc:subject/>
  <dc:title/>
</cp:coreProperties>
</file>