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68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 ЭНЕРГО" (ИНН: 6311182121, КПП: 631701001, ОГРН: 1186313089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41, САМАРСКАЯ ОБЛАСТЬ, 2 САМАРА, Г. САМАРА, УЛ ЛЕНИНСКАЯ, 4 ЛЕНИНСКИЙ, Д. 168, ПОМЕЩ. Н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41, Самарская область, г Самара, Ленинская ул, д. 168, помещ. н34 ком. 22,23,24,47,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 ЭНЕРГО" (ИНН: 6311182121, КПП: 631701001, ОГРН: 11863130891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41, САМАРСКАЯ ОБЛАСТЬ, 2 САМАРА, Г. САМАРА, УЛ ЛЕНИНСКАЯ, 4 ЛЕНИНСКИЙ, Д. 168, ПОМЕЩ. Н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41, Самарская область, г Самара, Ленинская ул, д. 168, помещ. н34 ком. 22,23,24,47,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иванкина С. К., тел.: 8 9276- 916-772, e-mail: s.sadivankina@regionenergo6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"Регион 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 для нужд ООО "Регион 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8"/>
        <w:gridCol w:w="217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43041, Самарская область, г Самара, ул. Ленинская, д. 168, помещ. н34 ком. 22,23,24,47,48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до 30.06.2025г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9 10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41, Самарская область, г Самара, Ленинская ул, д. 168, помещ. н34 ком. 22,23,24,47,48, 6 ма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41, Самарская область, г Самара, Ленинская ул, д. 168, помещ. н34 ком. 22,23,24,47,48, 6 мая 2025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6:53Z</dcterms:created>
  <dc:creator/>
  <dc:description/>
  <dc:language>en-US</dc:language>
  <cp:lastModifiedBy/>
  <dcterms:modified xsi:type="dcterms:W3CDTF">2025-04-16T10:16:53Z</dcterms:modified>
  <cp:revision>2</cp:revision>
  <dc:subject/>
  <dc:title/>
</cp:coreProperties>
</file>