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12501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В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" (ИНН: 0263017332, КПП: 026301001, ОГРН: 11502800400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856, РЕСПУБЛИКА БАШКОРТОСТАН, м.р-н МЕЛЕУЗОВСКИЙ, Г. МЕЛЕУЗ, УЛ ЛЕНИНА, 1 ГОРОД МЕЛЕУЗ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856, РЕСПУБЛИКА БАШКОРТОСТАН, м.р-н МЕЛЕУЗОВСКИЙ, Г. МЕЛЕУЗ, УЛ ЛЕНИНА, 1 ГОРОД МЕЛЕУЗ, Д. 1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" (ИНН: 0263017332, КПП: 026301001, ОГРН: 11502800400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856, РЕСПУБЛИКА БАШКОРТОСТАН, м.р-н МЕЛЕУЗОВСКИЙ, Г. МЕЛЕУЗ, УЛ ЛЕНИНА, 1 ГОРОД МЕЛЕУЗ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856, РЕСПУБЛИКА БАШКОРТОСТАН, м.р-н МЕЛЕУЗОВСКИЙ, Г. МЕЛЕУЗ, УЛ ЛЕНИНА, 1 ГОРОД МЕЛЕУЗ, Д. 1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лонова Е. В., тел.: 3476459900, e-mail: zakup@vodame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разработке проекта организации зон санитарной охраны водозабора село Дмитриевка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азработке проекта организации зон санитарной охраны водозабора село Дмитриев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108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703"/>
        <w:gridCol w:w="1347"/>
        <w:gridCol w:w="1326"/>
        <w:gridCol w:w="2703"/>
        <w:gridCol w:w="2625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инженерно-техническому проектированию производственных процессов и производств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6.000: Услуги по инженерно-техническому проектированию производственных процессов и производств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: Деятельность, связанная с инженерно-техническим проектированием, управлением проектами строительства, выполнением строительного контроля и авторского надзор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производственных процессов и производств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70 266.6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апреля 2025 года по 18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апре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апре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856, РЕСПУБЛИКА БАШКОРТОСТАН, м.р-н МЕЛЕУЗОВСКИЙ, Г. МЕЛЕУЗ, УЛ ЛЕНИНА, 1 ГОРОД МЕЛЕУЗ, Д. 10, 18 апрел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50:10Z</dcterms:created>
  <dc:creator/>
  <dc:description/>
  <dc:language>en-US</dc:language>
  <cp:lastModifiedBy/>
  <dcterms:modified xsi:type="dcterms:W3CDTF">2025-04-17T09:50:10Z</dcterms:modified>
  <cp:revision>2</cp:revision>
  <dc:subject/>
  <dc:title/>
</cp:coreProperties>
</file>