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6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Айдар Дамирович, тел.: 83478291215, e-mail: vserafimovski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по объекту: «Ремонт водопровода с. Серафимовский, от НС-III до нижнего посел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по объекту: «Ремонт водопровода с. Серафимовский, от НС-III до нижнего посел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898"/>
        <w:gridCol w:w="1532"/>
        <w:gridCol w:w="1465"/>
        <w:gridCol w:w="1994"/>
        <w:gridCol w:w="233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 (Метр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Метр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588 Метр, Трубы напорные из полиэтилена: 24 Метр, Задвижки: 1 Штука, Задвижки: 3 Штука, Фитинги прочие пластмассовые: 2 Штука, Фитинги прочие пластмассовые: 2 Штука, Фитинги прочие пластмассовые: 3 Штука, Фитинги прочие пластмассовые: 2 Штука, Фитинги прочие пластмассовые: 12 Штука, Фитинги прочие пластмассовые: 2 Штука, Фитинги прочие пластмассовые: 10 Штука, Фитинги прочие пластмассовые: 10 Штука, Болты и винты из черных металлов: 50 Штука, Болты и винты из черных металлов: 50 Штука, Болты и винты из черных металлов: 150 Штука, Гайки из черных металлов: 50 Штука, Гайки из черных металлов: 50 Штука, Гайки из черных металлов: 1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9 02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8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80, Р-Н ТУЙМАЗИНСКИЙ, УЛ. ГАФУРИ, С. СЕРАФИМОВСКИЙ, Д. 3, К. 1, 18 апре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3:41Z</dcterms:created>
  <dc:creator/>
  <dc:description/>
  <dc:language>en-US</dc:language>
  <cp:lastModifiedBy/>
  <dcterms:modified xsi:type="dcterms:W3CDTF">2025-04-17T14:23:42Z</dcterms:modified>
  <cp:revision>2</cp:revision>
  <dc:subject/>
  <dc:title/>
</cp:coreProperties>
</file>