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56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3476459900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а организации зон санитарной охраны водозабора село Дмитриевк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а организации зон санитарной охраны водозабора село Дмитрие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8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1326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6.000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0 2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18 апреля 2025 года в 08:0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09:2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5 21:2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5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0:28Z</dcterms:created>
  <dc:creator/>
  <dc:description/>
  <dc:language>en-US</dc:language>
  <cp:lastModifiedBy/>
  <dcterms:modified xsi:type="dcterms:W3CDTF">2025-04-18T06:50:28Z</dcterms:modified>
  <cp:revision>2</cp:revision>
  <dc:subject/>
  <dc:title/>
</cp:coreProperties>
</file>