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ВЫЕ СЕТИ ГОРОДА БАЛТИЙСКА" (ИНН: 3901501953, КПП: 390101001, ОГРН: 1113926045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520, Р-Н БАЛТИЙСКИЙ, Г.. БАЛТИЙСК, УЛ. Н.КАПЛУН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520, Р-Н БАЛТИЙСКИЙ, Г.. БАЛТИЙСК, УЛ. Н.КАПЛУН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ВЫЕ СЕТИ ГОРОДА БАЛТИЙСКА" (ИНН: 3901501953, КПП: 390101001, ОГРН: 1113926045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520, Р-Н БАЛТИЙСКИЙ, Г.. БАЛТИЙСК, УЛ. Н.КАПЛУН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520, Р-Н БАЛТИЙСКИЙ, Г.. БАЛТИЙСК, УЛ. Н.КАПЛУН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лиева М. И., тел.: 8 (921) 712-85-75, e-mail: tsbg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компенса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дымососа левого вращения ДН 2.7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товара термоусаживающаяся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2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73"/>
        <w:gridCol w:w="1347"/>
        <w:gridCol w:w="1878"/>
        <w:gridCol w:w="2073"/>
        <w:gridCol w:w="20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ьф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Рубль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10: Сильфон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газоочистное и пылеулавливающее проч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а» пункта 6 ПП РФ о мерах по предоставлению национального режима. Осуществляется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, за исключением случаев осуществления закупок товара, указанного в позиции 371 перечня № 2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29: Оборудование газоочистное и пылеулавливающее проче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минеральная неметаллическая прочая, не включенная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 (Погонный метр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9.190: Продукция минеральная неметаллическая прочая, не включенная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льфоны: 2 Рубль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газоочистное и пылеулавливающее прочее: 2 Штук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одукция минеральная неметаллическая прочая, не включенная в другие группировки: 210 Погонны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Лоты 1, 2:</w:t>
      </w:r>
      <w:r>
        <w:rPr>
          <w:b w:val="false"/>
          <w:i w:val="false"/>
          <w:u w:val="none"/>
        </w:rPr>
        <w:t xml:space="preserve"> Определяются техническим заданием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пределяется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6 145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6 66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8 1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9 апреля 2025 года в 13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520, Р-Н БАЛТИЙСКИЙ, Г.. БАЛТИЙСК, УЛ. Н.КАПЛУНОВА, Д.1, 29 апреля 2025 года в 13:3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5:59Z</dcterms:created>
  <dc:creator/>
  <dc:description/>
  <dc:language>en-US</dc:language>
  <cp:lastModifiedBy/>
  <dcterms:modified xsi:type="dcterms:W3CDTF">2025-04-18T12:45:59Z</dcterms:modified>
  <cp:revision>2</cp:revision>
  <dc:subject/>
  <dc:title/>
</cp:coreProperties>
</file>