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 834 764-59-90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л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л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219"/>
        <w:gridCol w:w="1621"/>
        <w:gridCol w:w="1393"/>
        <w:gridCol w:w="2179"/>
        <w:gridCol w:w="180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ины прочие, не включенные в другие группировки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9 (Кубический метр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2.119: Глины прочие, не включенны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лины прочие, не включенные в другие группировки: 599 Кубически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8 335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2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9:12Z</dcterms:created>
  <dc:creator/>
  <dc:description/>
  <dc:language>en-US</dc:language>
  <cp:lastModifiedBy/>
  <dcterms:modified xsi:type="dcterms:W3CDTF">2025-04-21T08:09:13Z</dcterms:modified>
  <cp:revision>2</cp:revision>
  <dc:subject/>
  <dc:title/>
</cp:coreProperties>
</file>