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72432502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оферт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ЫКСУНСКОЕ ПАССАЖИРСКОЕ АВТОТРАНСПОРТНОЕ ПРЕДПРИЯТИЕ" (ИНН: 5247057947, КПП: 524701001, ОГРН: 124520003258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7060, Область Нижегородская,Город Выкса,Улица Амбулаторная, дом 6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7060, Область Нижегородская,Город Выкса,Улица Амбулаторная, дом 6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ЫКСУНСКОЕ ПАССАЖИРСКОЕ АВТОТРАНСПОРТНОЕ ПРЕДПРИЯТИЕ" (ИНН: 5247057947, КПП: 524701001, ОГРН: 124520003258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7060, Область Нижегородская,Город Выкса,Улица Амбулаторная, дом 6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7060, Область Нижегородская,Город Выкса,Улица Амбулаторная, дом 6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нышев А. Д., тел.: 8317732390, e-mail: info@vyksapap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рессора "Berg" ВК--15РО-500 12 бар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мпрессора "Berg" ВК--15РО-500 12 бар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2166"/>
        <w:gridCol w:w="1525"/>
        <w:gridCol w:w="1376"/>
        <w:gridCol w:w="2222"/>
        <w:gridCol w:w="1936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рессоры центробежные одновальные или многовальные</w:t>
            </w:r>
          </w:p>
        </w:tc>
        <w:tc>
          <w:tcPr>
            <w:tcW w:w="15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2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.27.000: Компрессоры центробежные одновальные или многовальные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: Производство прочих насосов и компрессор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мпрессоры центробежные одновальные или многовальные: 2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ижегород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83 933.34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апреля 2025 года по 23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2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апреля 2025 года в 10:00 по времени сервера https://торги.223фз.рф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ФЕДЕРАЦИЯ ЗАКУПОК https://торги.223фз.рф, 23 апрел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7060, Область Нижегородская,Город Выкса,Улица Амбулаторная, дом 6А, 23 апреля 2025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23:19Z</dcterms:created>
  <dc:creator/>
  <dc:description/>
  <dc:language>en-US</dc:language>
  <cp:lastModifiedBy/>
  <dcterms:modified xsi:type="dcterms:W3CDTF">2025-04-22T07:23:20Z</dcterms:modified>
  <cp:revision>2</cp:revision>
  <dc:subject/>
  <dc:title/>
</cp:coreProperties>
</file>