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ОДВЕДЕНИЕ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697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8 834 764-59-90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финансовых услуг по предоставлению кредита (овердраф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финансовых услуг по предоставлению кредита (овердраф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48"/>
        <w:gridCol w:w="1457"/>
        <w:gridCol w:w="1356"/>
        <w:gridCol w:w="2337"/>
        <w:gridCol w:w="184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кредитов финансовыми организациями юридическим лица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19.21.000: Услуги по предоставлению кредитов финансовыми организациями юридическим лицам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1: Денежное посредничество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кредитов финансовыми организациями юридическим лица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22 апреля 2025 года в 08:02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0, - 21.04.2025 16:2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0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И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няков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н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итин Евген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сеева Наталья Плат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5:19Z</dcterms:created>
  <dc:creator/>
  <dc:description/>
  <dc:language>en-US</dc:language>
  <cp:lastModifiedBy/>
  <dcterms:modified xsi:type="dcterms:W3CDTF">2025-04-22T08:25:19Z</dcterms:modified>
  <cp:revision>2</cp:revision>
  <dc:subject/>
  <dc:title/>
</cp:coreProperties>
</file>