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ОДВЕДЕНИЕ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698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8 834 764-59-90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л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л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219"/>
        <w:gridCol w:w="1621"/>
        <w:gridCol w:w="1393"/>
        <w:gridCol w:w="2179"/>
        <w:gridCol w:w="180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ины прочие, не включенные в другие группировки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9 (Кубический метр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2.119: Глины прочие, не включенны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лины прочие, не включенные в другие группировки: 599 Кубически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8 335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22 апреля 2025 года в 08:0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3, - 21.04.2025 17:0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8 35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Ин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няков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н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итин Евген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сеева Наталья Плат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6:23Z</dcterms:created>
  <dc:creator/>
  <dc:description/>
  <dc:language>en-US</dc:language>
  <cp:lastModifiedBy/>
  <dcterms:modified xsi:type="dcterms:W3CDTF">2025-04-22T08:26:24Z</dcterms:modified>
  <cp:revision>2</cp:revision>
  <dc:subject/>
  <dc:title/>
</cp:coreProperties>
</file>