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ОДВЕДЕНИЕ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12502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7262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В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0263017332, КПП: 026301001, ОГРН: 11502800400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56, РЕСПУБЛИКА БАШКОРТОСТАН, м.р-н МЕЛЕУЗОВСКИЙ, Г. МЕЛЕУЗ, УЛ ЛЕНИНА, 1 ГОРОД МЕЛЕУЗ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56, РЕСПУБЛИКА БАШКОРТОСТАН, м.р-н МЕЛЕУЗОВСКИЙ, Г. МЕЛЕУЗ, УЛ ЛЕНИНА, 1 ГОРОД МЕЛЕУЗ, Д. 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0263017332, КПП: 026301001, ОГРН: 11502800400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56, РЕСПУБЛИКА БАШКОРТОСТАН, м.р-н МЕЛЕУЗОВСКИЙ, Г. МЕЛЕУЗ, УЛ ЛЕНИНА, 1 ГОРОД МЕЛЕУЗ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56, РЕСПУБЛИКА БАШКОРТОСТАН, м.р-н МЕЛЕУЗОВСКИЙ, Г. МЕЛЕУЗ, УЛ ЛЕНИНА, 1 ГОРОД МЕЛЕУЗ, Д. 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онова Е. В., тел.: 8 34 764-59-900 (114), e-mail: zakup@vodame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брезке деревье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брезке деревье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135"/>
        <w:gridCol w:w="1517"/>
        <w:gridCol w:w="1373"/>
        <w:gridCol w:w="2274"/>
        <w:gridCol w:w="1927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асчистке территории, удалению растительности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2.11.140: Работы по расчистке территории, удалению растительност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2.1: Расчистка территории строительной площад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асчистке территории, удалению растительност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8 065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5 года по 23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856, РЕСПУБЛИКА БАШКОРТОСТАН, м.р-н МЕЛЕУЗОВСКИЙ, Г. МЕЛЕУЗ, УЛ ЛЕНИНА, 1 ГОРОД МЕЛЕУЗ, Д. 10, 23 апреля 2025 года в 08:15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6, - 22.04.2025 15:50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38 065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Ина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рняков Сергей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онова Еле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китин Евгени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досеева Наталья Плато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14:31Z</dcterms:created>
  <dc:creator/>
  <dc:description/>
  <dc:language>en-US</dc:language>
  <cp:lastModifiedBy/>
  <dcterms:modified xsi:type="dcterms:W3CDTF">2025-04-23T06:14:32Z</dcterms:modified>
  <cp:revision>2</cp:revision>
  <dc:subject/>
  <dc:title/>
</cp:coreProperties>
</file>