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3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18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ышев А. Д., тел.: 8317732390, e-mail: info@vyksapa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рессора "Berg" ВК--15РО-500 12 ба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рессора "Berg" ВК--15РО-500 12 ба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166"/>
        <w:gridCol w:w="1525"/>
        <w:gridCol w:w="1376"/>
        <w:gridCol w:w="2222"/>
        <w:gridCol w:w="193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ы центробежные одновальные или многовальные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7.000: Компрессоры центробежные одновальные или многовальны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рессоры центробежные одновальные или многовальны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3 933.3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23 апреля 2025 года в 10:27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23 апреля 2025 года в 10:27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ышев Алексей Дмит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зов Александр Вениа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е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ахова Светла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зина Алё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0:28Z</dcterms:created>
  <dc:creator/>
  <dc:description/>
  <dc:language>en-US</dc:language>
  <cp:lastModifiedBy/>
  <dcterms:modified xsi:type="dcterms:W3CDTF">2025-04-23T10:50:28Z</dcterms:modified>
  <cp:revision>2</cp:revision>
  <dc:subject/>
  <dc:title/>
</cp:coreProperties>
</file>