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325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73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ышев А. Д., тел.: 8317732390, e-mail: info@vyksapa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ить работы по устройству сетей сжатого воздуха здания  АГ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ить работы по устройству сетей сжатого воздуха здания  АГ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91"/>
        <w:gridCol w:w="1444"/>
        <w:gridCol w:w="1353"/>
        <w:gridCol w:w="2410"/>
        <w:gridCol w:w="1643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3 413.2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24 апреля 2025 года в 10:0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24 апреля 2025 года в 10:0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1:17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, - 23.04.2025 11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3 413.29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ышев Алексей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зов Александр Вениа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е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а Светла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ина Алё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5:39Z</dcterms:created>
  <dc:creator/>
  <dc:description/>
  <dc:language>en-US</dc:language>
  <cp:lastModifiedBy/>
  <dcterms:modified xsi:type="dcterms:W3CDTF">2025-04-24T11:25:40Z</dcterms:modified>
  <cp:revision>2</cp:revision>
  <dc:subject/>
  <dc:title/>
</cp:coreProperties>
</file>