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1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35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ТЕПЛОВЫЕ СЕТИ ГОРОДА БАЛТИЙСКА" (ИНН: 3901501953, КПП: 390101001, ОГРН: 11139260456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520, Р-Н БАЛТИЙСКИЙ, Г.. БАЛТИЙСК, УЛ. Н.КАПЛУН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520, Р-Н БАЛТИЙСКИЙ, Г.. БАЛТИЙСК, УЛ. Н.КАПЛУНОВА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ТЕПЛОВЫЕ СЕТИ ГОРОДА БАЛТИЙСКА" (ИНН: 3901501953, КПП: 390101001, ОГРН: 11139260456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520, Р-Н БАЛТИЙСКИЙ, Г.. БАЛТИЙСК, УЛ. Н.КАПЛУН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520, Р-Н БАЛТИЙСКИЙ, Г.. БАЛТИЙСК, УЛ. Н.КАПЛУНОВА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алиева М. И., тел.: 8 (921) 712-85-75, e-mail: tsbg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льфонных компенсато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сильфонных компенсаторов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дымососа левого вращения ДН 2.7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товара термоусаживающаяся 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2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73"/>
        <w:gridCol w:w="1347"/>
        <w:gridCol w:w="1878"/>
        <w:gridCol w:w="2073"/>
        <w:gridCol w:w="207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льфон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Рубль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210: Сильфоны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газоочистное и пылеулавливающее проче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а» пункта 6 ПП РФ о мерах по предоставлению национального режима. Осуществляется закупка товара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, за исключением случаев осуществления закупок товара, указанного в позиции 371 перечня № 2.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4.129: Оборудование газоочистное и пылеулавливающее проче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: 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9824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ция минеральная неметаллическая прочая, не включенная в другие группиров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 (Погонный метр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99.19.190: Продукция минеральная неметаллическая прочая, не включенная в другие группировк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льфоны: 2 Рубль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газоочистное и пылеулавливающее прочее: 2 Штук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родукция минеральная неметаллическая прочая, не включенная в другие группировки: 210 Погонны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16 145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6 66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28 13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9 апреля 2025 года в 13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520, Р-Н БАЛТИЙСКИЙ, Г.. БАЛТИЙСК, УЛ. Н.КАПЛУНОВА, Д.1, 28 апреля 2025 года в 12:27 MCK-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Поставка сильфонных компенсаторов.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Поставка дымососа левого вращения ДН 2.7.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3.</w:t>
            </w:r>
            <w:r>
              <w:rPr/>
              <w:t xml:space="preserve"> Поставка товара термоусаживающаяся лента.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ычук Максим Леонид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чкин Вадим Викто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флятунова Наталья Михайл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еева Ирина Иван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усевич Екатерина Вале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лиева Марина Иргали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9:08Z</dcterms:created>
  <dc:creator/>
  <dc:description/>
  <dc:language>en-US</dc:language>
  <cp:lastModifiedBy/>
  <dcterms:modified xsi:type="dcterms:W3CDTF">2025-04-29T06:59:09Z</dcterms:modified>
  <cp:revision>2</cp:revision>
  <dc:subject/>
  <dc:title/>
</cp:coreProperties>
</file>