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8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9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иванкина С. К., тел.: 8 9276- 916-772, e-mail: s.sadivankina@regionenergo6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8"/>
        <w:gridCol w:w="217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9 1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27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3:13:4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8:20:1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0:50:4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7"/>
        <w:gridCol w:w="1270"/>
        <w:gridCol w:w="6851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В соответствии с п.3 части 6.1. ст.3 ФЗ от 18.07.2011г. № 223 «О закупках товаров, работ, услуг отдельными видами юридических лиц» отсутствует возможность к поставке эквивалентных товаров, в связи с необходимостью обеспечения совместимости с уже используемым Заказчиком программным обеспечением и оборудование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ков Кирилл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шкин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 Алекс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даков Михаил Олег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иванкина Светлана Кар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8:36Z</dcterms:created>
  <dc:creator/>
  <dc:description/>
  <dc:language>en-US</dc:language>
  <cp:lastModifiedBy/>
  <dcterms:modified xsi:type="dcterms:W3CDTF">2025-05-06T08:28:37Z</dcterms:modified>
  <cp:revision>2</cp:revision>
  <dc:subject/>
  <dc:title/>
</cp:coreProperties>
</file>