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3683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4895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 ЭНЕРГО" (ИНН: 6311182121, КПП: 631701001, ОГРН: 11863130891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3041, САМАРСКАЯ ОБЛАСТЬ, 2 САМАРА, Г. САМАРА, УЛ ЛЕНИНСКАЯ, 4 ЛЕНИНСКИЙ, Д. 168, ПОМЕЩ. Н3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3041, Самарская область, г Самара, Ленинская ул, д. 168, помещ. н34 ком. 22,23,24,47,4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 ЭНЕРГО" (ИНН: 6311182121, КПП: 631701001, ОГРН: 11863130891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3041, САМАРСКАЯ ОБЛАСТЬ, 2 САМАРА, Г. САМАРА, УЛ ЛЕНИНСКАЯ, 4 ЛЕНИНСКИЙ, Д. 168, ПОМЕЩ. Н3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3041, Самарская область, г Самара, Ленинская ул, д. 168, помещ. н34 ком. 22,23,24,47,4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иванкина С. К., тел.: 8 9276- 916-772, e-mail: s.sadivankina@regionenergo63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иборов учета электрической энергии для нужд ООО "Регион Энерго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иборов учета электрической энергии для нужд ООО "Регион Энерго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042"/>
        <w:gridCol w:w="1490"/>
        <w:gridCol w:w="1366"/>
        <w:gridCol w:w="2158"/>
        <w:gridCol w:w="2176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6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19 106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5 года по 5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я 2025 года в 11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43041, Самарская область, г Самара, Ленинская ул, д. 168, помещ. н34 ком. 22,23,24,47,48, 6 мая 2025 года в 11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3041, Самарская область, г Самара, Ленинская ул, д. 168, помещ. н34 ком. 22,23,24,47,48, 6 мая 2025 года в 11:33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5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4.2025 18:20 MCK+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4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4.2025 13:13 MCK+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5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32 556.79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4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19 106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4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лков Кирилл Андре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ушкин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манов Алексей Серге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даков Михаил Олег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диванкина Светлана Кар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33:51Z</dcterms:created>
  <dc:creator/>
  <dc:description/>
  <dc:language>en-US</dc:language>
  <cp:lastModifiedBy/>
  <dcterms:modified xsi:type="dcterms:W3CDTF">2025-05-06T08:33:51Z</dcterms:modified>
  <cp:revision>2</cp:revision>
  <dc:subject/>
  <dc:title/>
</cp:coreProperties>
</file>