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995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78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с 01.01.2019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43, ОБЛАСТЬ САМАРСКАЯ,ГОРОД ТОЛЬЯТТИ,ШОССЕ 2-Е (ОЭЗ ППТ ТЕР.), дом ЗДАНИЕ 3, корпус СТРОЕНИЕ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43, ОБЛ САМАРСКАЯ, Г. ТОЛЬЯТТИ, Ш 2-Е (ОЭЗ ППТ ТЕР.), ЗДАНИЕ 3, СТРОЕНИЕ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43, ОБЛАСТЬ САМАРСКАЯ,ГОРОД ТОЛЬЯТТИ,ШОССЕ 2-Е (ОЭЗ ППТ ТЕР.), дом ЗДАНИЕ 3, корпус СТРОЕНИЕ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43, ОБЛ САМАРСКАЯ, Г. ТОЛЬЯТТИ, Ш 2-Е (ОЭЗ ППТ ТЕР.), ЗДАНИЕ 3, СТРОЕНИЕ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йко И. В., тел.: +7 (8482) 555235, доб.: 317, e-mail: iv.laiko@oeztl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бровольному страхованию недвижимого имущества АО «ОЭЗ ППТ «Тольятти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бровольному страхованию недвижимого имущества АО «ОЭЗ ППТ «Тольят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334"/>
        <w:gridCol w:w="1596"/>
        <w:gridCol w:w="1396"/>
        <w:gridCol w:w="2344"/>
        <w:gridCol w:w="154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имущества от прочих повреждений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Единица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49.000: Услуги по страхованию имущества от прочих повреждени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: Страхование имущест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лисы страхования передаются Страхователю по адресу Страхователя: Самарская область, г.о. Тольятти, шоссе 2-е (ОЭЗ ППТ ТЕР.), здание 3, строение 4, каб. 205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72 970.6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(https://торги.223фз.рф/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(https://торги.223фз.рф/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9 мая 2025 года в 14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извещением, 19 мая 2025 года в 14:00 MCK+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1:11Z</dcterms:created>
  <dc:creator/>
  <dc:description/>
  <dc:language>en-US</dc:language>
  <cp:lastModifiedBy/>
  <dcterms:modified xsi:type="dcterms:W3CDTF">2025-05-07T07:41:11Z</dcterms:modified>
  <cp:revision>2</cp:revision>
  <dc:subject/>
  <dc:title/>
</cp:coreProperties>
</file>