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КОТИРОВОЧНЫХ ЗАЯ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99525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8548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(с 01.01.2019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СОБАЯ ЭКОНОМИЧЕСКАЯ ЗОНА ПРОМЫШЛЕННО-ПРОИЗВОДСТВЕННОГО ТИПА "ТОЛЬЯТТИ" (ИНН: 6321345424, КПП: 632001001, ОГРН: 11463200078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43, ОБЛАСТЬ САМАРСКАЯ,ГОРОД ТОЛЬЯТТИ,ШОССЕ 2-Е (ОЭЗ ППТ ТЕР.), дом ЗДАНИЕ 3, корпус СТРОЕНИЕ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43, ОБЛ САМАРСКАЯ, Г. ТОЛЬЯТТИ, Ш 2-Е (ОЭЗ ППТ ТЕР.), ЗДАНИЕ 3, СТРОЕНИЕ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СОБАЯ ЭКОНОМИЧЕСКАЯ ЗОНА ПРОМЫШЛЕННО-ПРОИЗВОДСТВЕННОГО ТИПА "ТОЛЬЯТТИ" (ИНН: 6321345424, КПП: 632001001, ОГРН: 11463200078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43, ОБЛАСТЬ САМАРСКАЯ,ГОРОД ТОЛЬЯТТИ,ШОССЕ 2-Е (ОЭЗ ППТ ТЕР.), дом ЗДАНИЕ 3, корпус СТРОЕНИЕ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43, ОБЛ САМАРСКАЯ, Г. ТОЛЬЯТТИ, Ш 2-Е (ОЭЗ ППТ ТЕР.), ЗДАНИЕ 3, СТРОЕНИЕ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аричева Ю. С., тел.: +7 (8482) 555235, доб.: 248, e-mail: js.laricheva@oeztl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бслуживанию вентиляции и кондиционирования воздуха на объектах таможенной инфраструктуры ОЭЗ ППТ «Тольятти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бслуживанию вентиляции и кондиционирования воздуха на объектах таможенной инфраструктуры ОЭЗ ППТ "Тольятти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371"/>
        <w:gridCol w:w="1438"/>
        <w:gridCol w:w="1351"/>
        <w:gridCol w:w="2445"/>
        <w:gridCol w:w="1637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небытового холодильного и вентиляционного оборудования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.18.000: Услуги по ремонту и техническому обслуживанию небытового холодильного и вентиляционного оборудования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74 666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преля 2025 года по 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  электронная торговая площадка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Техническим заданием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я 2025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  электронная торговая площадка https://торги.223фз.рф, 7 мая 2025 года в 14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ФЕДЕРАЦИЯ ЗАКУПОК   электронная торговая площадка https://торги.223фз.рф, 7 мая 2025 года в 14:00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5.2025 12:17:02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5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5.2025 17:46:16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5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5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5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5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5.2025 12:17 MCK+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5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5.2025 17:46 MCK+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5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48 540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5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599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доров Сергей Льв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кинина Светла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читалин Николай Пав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ричева Юли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18:41Z</dcterms:created>
  <dc:creator/>
  <dc:description/>
  <dc:language>en-US</dc:language>
  <cp:lastModifiedBy/>
  <dcterms:modified xsi:type="dcterms:W3CDTF">2025-05-07T11:18:41Z</dcterms:modified>
  <cp:revision>2</cp:revision>
  <dc:subject/>
  <dc:title/>
</cp:coreProperties>
</file>