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995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788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с 01.01.2019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дом ЗДАНИЕ 3, корпус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 САМАРСКАЯ, Г. ТОЛЬЯТТИ, Ш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СОБАЯ ЭКОНОМИЧЕСКАЯ ЗОНА ПРОМЫШЛЕННО-ПРОИЗВОДСТВЕННОГО ТИПА "ТОЛЬЯТТИ" (ИНН: 6321345424, КПП: 632001001, ОГРН: 1146320007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5043, ОБЛАСТЬ САМАРСКАЯ,ГОРОД ТОЛЬЯТТИ,ШОССЕ 2-Е (ОЭЗ ППТ ТЕР.), дом ЗДАНИЕ 3, корпус СТРОЕНИЕ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043, ОБЛ САМАРСКАЯ, Г. ТОЛЬЯТТИ, Ш 2-Е (ОЭЗ ППТ ТЕР.), ЗДАНИЕ 3, СТРОЕНИЕ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йко И. В., тел.: +7 (8482) 555235, доб.: 317, e-mail: iv.laiko@oeztl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обровольному страхованию недвижимого имущества АО «ОЭЗ ППТ «Тольятти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обровольному страхованию недвижимого имущества АО «ОЭЗ ППТ «Тольят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334"/>
        <w:gridCol w:w="1596"/>
        <w:gridCol w:w="1396"/>
        <w:gridCol w:w="2344"/>
        <w:gridCol w:w="154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имущества от прочих повреждени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Единица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49.000: Услуги по страхованию имущества от прочих повреждений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: Страхование имуще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лисы страхования передаются Страхователю по адресу Страхователя: Самарская область, г.о. Тольятти, шоссе 2-е (ОЭЗ ППТ ТЕР.), здание 3, строение 4, каб. 205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72 970.6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(https://торги.223фз.рф/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(https://торги.223фз.рф/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17880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Атаки БПЛА территории АО «ОЭЗ ППТ «Тольятти». Текст запроса: Добрый день!</w:t>
        <w:br/>
        <w:t>Просим сообщить о фактах атаки БПЛА территории АО «ОЭЗ ППТ «Тольятти»</w:t>
        <w:br/>
        <w:t>. Текст ответа: Добрый день, в ответ на Ваш запрос сообщаем, что на территории Особой экономической зоны промышленно-производственного типа, расположенной на территории городского округа Тольятти, с момента создания и по настоящее время не зафиксированы факты атаки БПЛА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8:56Z</dcterms:created>
  <dc:creator/>
  <dc:description/>
  <dc:language>en-US</dc:language>
  <cp:lastModifiedBy/>
  <dcterms:modified xsi:type="dcterms:W3CDTF">2025-05-12T06:18:56Z</dcterms:modified>
  <cp:revision>2</cp:revision>
  <dc:subject/>
  <dc:title/>
</cp:coreProperties>
</file>