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995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788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с 01.01.2019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дом ЗДАНИЕ 3, корпус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 САМАРСКАЯ, Г. ТОЛЬЯТТИ, Ш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дом ЗДАНИЕ 3, корпус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 САМАРСКАЯ, Г. ТОЛЬЯТТИ, Ш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йко И. В., тел.: +7 (8482) 555235, доб.: 317, e-mail: iv.laiko@oeztl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страхованию недвижимого имущества АО «ОЭЗ ППТ «Тольятт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страхованию недвижимого имущества АО «ОЭЗ ППТ «Тольят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334"/>
        <w:gridCol w:w="1596"/>
        <w:gridCol w:w="1396"/>
        <w:gridCol w:w="2344"/>
        <w:gridCol w:w="154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имущества от прочих повреждени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Единица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49.000: Услуги по страхованию имущества от прочих повреждени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: Страхование имуще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2 970.6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(https://торги.223фз.рф/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(https://торги.223фз.рф/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, 19 мая 2025 года в 14:34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, 19 мая 2025 года в 14:34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4:45:5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5:50:37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4:45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5:50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0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0 174.59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ров Сергей Ль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кинина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читалин Николай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татов Борис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йко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6:01Z</dcterms:created>
  <dc:creator/>
  <dc:description/>
  <dc:language>en-US</dc:language>
  <cp:lastModifiedBy/>
  <dcterms:modified xsi:type="dcterms:W3CDTF">2025-05-19T11:36:02Z</dcterms:modified>
  <cp:revision>2</cp:revision>
  <dc:subject/>
  <dc:title/>
</cp:coreProperties>
</file>