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1272250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м вид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ЖИЛКОМХОЗ" (ИНН: 3243502569, КПП: 324501001, ОГРН: 112325600533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42700, Р-Н ЖУКОВСКИЙ, Г.. ЖУКОВКА, УЛ. ЛЕНИНА, Д.44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42700, Брянская обл, г Жуковка, ул Ленина, дом 44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ЖИЛКОМХОЗ" (ИНН: 3243502569, КПП: 324501001, ОГРН: 112325600533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42700, Р-Н ЖУКОВСКИЙ, Г.. ЖУКОВКА, УЛ. ЛЕНИНА, Д.44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42700, Брянская обл, г Жуковка, ул Ленина, дом 44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едведкова Татьяна Анатольевна, тел.: 8 953 291-49-26, e-mail: torgi.zhukgkh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рубы ППУ с комплектующим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рубы ППУ с комплектующим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"/>
        <w:gridCol w:w="2097"/>
        <w:gridCol w:w="1617"/>
        <w:gridCol w:w="1401"/>
        <w:gridCol w:w="2082"/>
        <w:gridCol w:w="2010"/>
      </w:tblGrid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ы круглого сечения прочие стальные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Документ)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13.190: Трубы круглого сечения прочие стальные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убы круглого сечения прочие стальные: 1 Документ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Брян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057 783.24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мая 2025 года по 27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мая 2025 года в 12:00 по времени сервера https://торги.223фз.рф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7 мая 2025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2700, Брянская обл, г Жуковка, ул Ленина, дом 44А, 27 мая 2025 года в 12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45:33Z</dcterms:created>
  <dc:creator/>
  <dc:description/>
  <dc:language>en-US</dc:language>
  <cp:lastModifiedBy/>
  <dcterms:modified xsi:type="dcterms:W3CDTF">2025-05-23T08:45:33Z</dcterms:modified>
  <cp:revision>2</cp:revision>
  <dc:subject/>
  <dc:title/>
</cp:coreProperties>
</file>