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ОДВЕДЕНИЕ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12502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424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В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НИНА, 1 ГОРОД МЕЛЕУЗ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НИНА, 1 ГОРОД МЕЛЕУЗ, Д. 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НИНА, 1 ГОРОД МЕЛЕУЗ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НИНА, 1 ГОРОД МЕЛЕУЗ, Д. 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онова Е. В., тел.: 8 34 764-59-90 (114), e-mail: zakup@vodame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из дробленого бетон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из дробленого бетон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"/>
        <w:gridCol w:w="1675"/>
        <w:gridCol w:w="1865"/>
        <w:gridCol w:w="1471"/>
        <w:gridCol w:w="1661"/>
        <w:gridCol w:w="2487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5 417.2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я 2025 года по 23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ма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56, РЕСПУБЛИКА БАШКОРТОСТАН, м.р-н МЕЛЕУЗОВСКИЙ, Г. МЕЛЕУЗ, УЛ ЛЕНИНА, 1 ГОРОД МЕЛЕУЗ, Д. 10, 23 мая 2025 года в 08:18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3, - 22.05.2025 15:23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35 3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Ина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рняков Сергей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онова Еле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китин Евгени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осеева Наталья Плато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50:51Z</dcterms:created>
  <dc:creator/>
  <dc:description/>
  <dc:language>en-US</dc:language>
  <cp:lastModifiedBy/>
  <dcterms:modified xsi:type="dcterms:W3CDTF">2025-05-23T11:50:51Z</dcterms:modified>
  <cp:revision>2</cp:revision>
  <dc:subject/>
  <dc:title/>
</cp:coreProperties>
</file>