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27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4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2700, Р-Н ЖУКОВСКИЙ, Г.. ЖУКОВКА, УЛ. ЛЕНИНА, Д.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2700, Брянская обл, г Жуковка, ул Ленина, дом 4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2700, Р-Н ЖУКОВСКИЙ, Г.. ЖУКОВКА, УЛ. ЛЕНИНА, Д.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2700, Брянская обл, г Жуковка, ул Ленина, дом 4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кова Т. А., тел.: 8 953 291-49-26, e-mail: torgi.zhukgk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ПУ с комплектующи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ПУ с комплектующи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97"/>
        <w:gridCol w:w="1617"/>
        <w:gridCol w:w="1401"/>
        <w:gridCol w:w="2082"/>
        <w:gridCol w:w="20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Документ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1 Докуме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7 783.2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700, Брянская обл, г Жуковка, ул Ленина, дом 44А, 27 мая 2025 года в 15:4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4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1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0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1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48 056.2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3 463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4:15Z</dcterms:created>
  <dc:creator/>
  <dc:description/>
  <dc:language>en-US</dc:language>
  <cp:lastModifiedBy/>
  <dcterms:modified xsi:type="dcterms:W3CDTF">2025-05-27T12:54:15Z</dcterms:modified>
  <cp:revision>2</cp:revision>
  <dc:subject/>
  <dc:title/>
</cp:coreProperties>
</file>