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401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ЛЖСКАЯ СЕТЕВАЯ КОМПАНИЯ" (ИНН: 6318035528, КПП: 631801001, ОГРН: 11863130445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22, САМАРСКАЯ ОБЛАСТЬ, г.о. САМАРА, Г. САМАРА, Ш ЗАВОДСКОЕ, 4 СОВЕТСКИЙ, Д. 111, ОФИС 30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22, САМАРСКАЯ ОБЛАСТЬ, г.о. САМАРА, Г. САМАРА, Ш ЗАВОДСКОЕ, 4 СОВЕТСКИЙ, Д. 111, ОФИС 30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ЛЖСКАЯ СЕТЕВАЯ КОМПАНИЯ" (ИНН: 6318035528, КПП: 631801001, ОГРН: 11863130445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22, САМАРСКАЯ ОБЛАСТЬ, г.о. САМАРА, Г. САМАРА, Ш ЗАВОДСКОЕ, 4 СОВЕТСКИЙ, Д. 111, ОФИС 30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22, САМАРСКАЯ ОБЛАСТЬ, г.о. САМАРА, Г. САМАРА, Ш ЗАВОДСКОЕ, 4 СОВЕТСКИЙ, Д. 111, ОФИС 30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иванкина Светлана Карольевна, тел.: 8 (846) 953-77-10, e-mail: sadivankina@vsk16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боров учета электрической энергии для нужд ООО «Волжская сетевая компания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боров учета электрической энергии для нужд ООО «Волжская сетевая компа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042"/>
        <w:gridCol w:w="1490"/>
        <w:gridCol w:w="1366"/>
        <w:gridCol w:w="2158"/>
        <w:gridCol w:w="2176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 (Штука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электроэнергии: 44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2 353.2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9 июня 2025 года в 13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22, САМАРСКАЯ ОБЛАСТЬ, г.о. САМАРА, Г. САМАРА, Ш ЗАВОДСКОЕ, 4 СОВЕТСКИЙ, Д. 111, ОФИС 306, 10 июня 2025 года в 11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3:27Z</dcterms:created>
  <dc:creator/>
  <dc:description/>
  <dc:language>en-US</dc:language>
  <cp:lastModifiedBy/>
  <dcterms:modified xsi:type="dcterms:W3CDTF">2025-05-29T10:23:27Z</dcterms:modified>
  <cp:revision>2</cp:revision>
  <dc:subject/>
  <dc:title/>
</cp:coreProperties>
</file>