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507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60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нова М. А., тел.: 88793317950, e-mail: tarhani2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7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510"/>
        <w:gridCol w:w="1347"/>
        <w:gridCol w:w="1424"/>
        <w:gridCol w:w="2510"/>
        <w:gridCol w:w="2334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чица гото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70: Горчица готов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ервы фрукт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20: Консервы фруктов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1.000: Уксус и его заменители, получаемые из уксусной кислот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чица гото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70: Горчица готов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чица гото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70: Горчица готов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1.000: Уксус и его заменители, получаемые из уксусной кислот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ервы рыб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5.110: Консервы рыб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чица гото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70: Горчица готов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чица гото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70: Горчица готов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юда готовые из ракообразных, моллюсков и прочих водных беспозвоночных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34.110: Блюда готовые из ракообразных, моллюсков и прочих водных беспозвоночных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1.000: Уксус и его заменители, получаемые из уксусной кислот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0: Крупа из пшениц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0: Крупа из пшениц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йонез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30: Майонез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на основе натурального мед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180: Продукты на основе натурального мед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оливковое и его фракции нерафинирова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3.000: Масло оливковое и его фракции нерафинирован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штеты мяс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511: Паштеты мяс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ервы фрукт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20: Консервы фруктов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ервы фрукт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20: Консервы фруктов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лавленые ломтевые без вкусовых наполнител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71: Сыры плавленые ломтевые без вкусовых наполнител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ус соев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10: Соус соев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молот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40: Соль пищевая молот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чица гото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70: Горчица готов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чица гото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70: Горчица готов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лавле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70: Сыры плавле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1.000: Уксус и его заменители, получаемые из уксусной кислот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чечеви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4.110: Зерно чечевиц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а питьевая для детского пит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310: Вода питьевая для детского пита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ы обработанные питьевые упакованные газирова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1.152: Воды обработанные питьевые упакованные газирован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: Производство безалкогольных напитков; производство упакованных питьевых вод, включая минеральные воды. Эта группировка не включает: - производство воды питьевой, напитков безалкогольных для детского питания, см. 10.86.7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ы обработанные питьевые упакованные газирова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1.152: Воды обработанные питьевые упакованные газирован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: Производство безалкогольных напитков; производство упакованных питьевых вод, включая минеральные воды. Эта группировка не включает: - производство воды питьевой, напитков безалкогольных для детского питания, см. 10.86.7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а питьевая для детского пит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310: Вода питьевая для детского пита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а питьевая для детского пит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310: Вода питьевая для детского пита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а питьевая для детского пит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310: Вода питьевая для детского пита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итки на растительном сырь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9.133: Напитки на растительном сырь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: Производство безалкогольных напитков; производство упакованных питьевых вод, включая минеральные воды. Эта группировка не включает: - производство воды питьевой, напитков безалкогольных для детского питания, см. 10.86.7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 замороже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1.000: Овощи (кроме картофеля) и грибы заморожен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 замороже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1.000: Овощи (кроме картофеля) и грибы заморожен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 замороже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1.000: Овощи (кроме картофеля) и грибы заморожен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заморожен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1.11.000: Картофель замороженн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1: Переработка и консервирование картофел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сервы из ракообразных, моллюсков и прочих водных беспозвоночных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34.130: Пресервы из ракообразных, моллюсков и прочих водных беспозвоночных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фабрикаты хлебобулочные замороже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9.140: Полуфабрикаты хлебобулочные заморожен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 замороже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1.000: Овощи (кроме картофеля) и грибы заморожен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бы, приготовленные или консервированные с уксусом или уксусной кислот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20: Грибы, приготовленные или консервированные с уксусом или уксусной кислото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лебобулочные баран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10: Изделия хлебобулочные бараноч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 и облатки вафель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2: Пряни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мелад фруктово-ягод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171: Мармелад фруктово-ягодн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 шоколадные с молочными и фруктовыми корпусам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33: Конфеты шоколадные с молочными и фруктовыми корпусам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, глазированные шоколадной и шоколадно-молочной глазурью, с марципановыми, ореховыми и пралиновыми корпусам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45: Конфеты, глазированные шоколадной и шоколадно-молочной глазурью, с марципановыми, ореховыми и пралиновыми корпусам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, глазированные шоколадной и шоколадно-молочной глазурью, с марципановыми, ореховыми и пралиновыми корпусам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45: Конфеты, глазированные шоколадной и шоколадно-молочной глазурью, с марципановыми, ореховыми и пралиновыми корпусам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тончики неглазирова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145: Батончики неглазирован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фи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210: Зефир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фи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210: Зефир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еб и булочные изделия длительного хране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9.110: Хлеб и булочные изделия длительного хран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реды растительно-слив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2.10.121: Спреды растительно-сливоч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2: Производство маргариновой продукци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содержащие продукты с заменителем молочного жира, произведенные по технологии сы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210: Молокосодержащие продукты с заменителем молочного жира, произведенные по технологии сыр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содержащие продукты с заменителем молочного жира, произведенные по технологии сы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210: Молокосодержащие продукты с заменителем молочного жира, произведенные по технологии сыр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содержащие продукты с заменителем молочного жира, произведенные по технологии сы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210: Молокосодержащие продукты с заменителем молочного жира, произведенные по технологии сыр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содержащие продукты с заменителем молочного жира, произведенные по технологии сы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210: Молокосодержащие продукты с заменителем молочного жира, произведенные по технологии сыр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содержащие продукты с заменителем молочного жира, произведенные по технологии сы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210: Молокосодержащие продукты с заменителем молочного жира, произведенные по технологии сыр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рикос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3.000: Абрикос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окадо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1.000: Авокадо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йв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2.000: Айв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оды тропических и субтропических культур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9.000: Плоды тропических и субтропических культур проч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ельсин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3.000: Апельсин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буз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21.000: Арбуз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клажан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3.000: Баклажан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цветная и броккол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3.000: Капуста цветная и броккол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вежий столовых сорт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1.11.000: Виноград свежий столовых сортов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1: Выращивание винограда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вежий столовых сорт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1.11.000: Виноград свежий столовых сортов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1: Выращивание винограда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шн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4.000: Вишн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убик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19.180: Голубик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на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90.120: Гранат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на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90.120: Гранат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бы и трюфел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80.000: Грибы и трюфел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ьтуры бахчев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29.000: Культуры бахчевые проч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мбирь сухой необработан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8.17.000: Имбирь сухой необработанн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8: Выращивание специй, пряно-ароматических, эфиромасличных и лекарственн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жи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4.000: Инжир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ач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9.110: Кабач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пекинск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50: Капуста пекинск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цветная и броккол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3.000: Капуста цветная и броккол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поздн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ранн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в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11.000: Кив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зи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9.140: Кизил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мляника (клубник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13.000: Земляника (клубника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урм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90.110: Хурм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уруза зубовидная и кукуруза прочих сортов, кроме сахарн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20.130: Кукуруза зубовидная и кукуруза прочих сортов, кроме сахарно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и лайм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и лайм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бобовые зелен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69.000: Овощи бобовые зеленые проч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оды тропических и субтропических культур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9.000: Плоды тропических и субтропических культур проч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дарины, включая танжерины, клементины и аналогичные гибриды цитрусовых культу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4.000: Мандарины, включая танжерины, клементины и аналогичные гибриды цитрусовых культур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дарины, включая танжерины, клементины и аналогичные гибриды цитрусовых культу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4.000: Мандарины, включая танжерины, клементины и аналогичные гибриды цитрусовых культур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ктарин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6.000: Нектарин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свеж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90.000: Овощи свежие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стручковый и горошковый черный, не суше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1.000: Перец стручковый и горошковый черный, не сушен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свеж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90.000: Овощи свежие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с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5.000: Перси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дис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30: Редис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свеж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90.000: Овощи свежие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ив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7.000: Слив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ив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7.000: Слив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ыкв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9.130: Тыкв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йхо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90.130: Фейхо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урм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90.110: Хурм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ешн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9.110: Черешн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ахис (орех земляной) луще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83.000: Арахис (орех земляной) лущен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ахис (орех земляной) луще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83.000: Арахис (орех земляной) лущен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ехи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39.000: Орехи прочие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масличного мак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99.120: Семена масличного мак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ндал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31.000: Миндаль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ехи грец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35.000: Орехи грец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ехи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39.000: Орехи прочие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ьтуры орехоплод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34: Культуры орехоплод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н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3.000: Фини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оды, фрукты, ягоды, цукаты, глазированные помадой и сахарной глазурью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148: Плоды, фрукты, ягоды, цукаты, глазированные помадой и сахарной глазурью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, плоды растений вида Vaccinium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19.190: Ягоды, плоды растений вида Vaccinium прочие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иль обработ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20: Ваниль обработанн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иль обработ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20: Ваниль обработанн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воздика обработ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30: Гвоздика обработанн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тои из тра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5.000: Настои из трав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латины пище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60.111: Желатины пищев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ица обработ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10: Корица обработанн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ица обработ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10: Корица обработанн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ица обработ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10: Корица обработанн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хмал картофель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1.111: Крахмал картофельн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кунжута для переработ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94.120: Семена кунжута для переработ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лимо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4.231: Кислота лимонн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обработан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1.000: Перец обработанн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обработан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1.000: Перец обработанн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обработан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1.000: Перец обработанн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обработанных прянос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70: Смеси обработанных пряност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обработанных прянос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70: Смеси обработанных пряност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обработанных прянос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70: Смеси обработанных пряност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обработанных прянос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70: Смеси обработанных пряност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обработанных прянос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70: Смеси обработанных пряност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обработанных прянос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70: Смеси обработанных пряност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обработанных прянос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70: Смеси обработанных пряност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обработанных прянос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70: Смеси обработанных пряност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обработанных прянос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70: Смеси обработанных пряност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пекарные гот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30: Порошки пекарные готов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ородкарбонат натрия (бикарбонат натрия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43.191: Водородкарбонат натрия (бикарбонат натрия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обработанных прянос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70: Смеси обработанных пряност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фран обработан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2: Шафран обработанн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ости обработанн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90: Пряности обработанные проч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501, Ставропольский край, г Пятигорск, ул Карла Маркса, дом 14, 30 мая 2025 года в 14:54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501, Ставропольский край, г Пятигорск, ул Карла Маркса, дом 14, 30 мая 2025 года в 14:54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23:56:0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5 00:11:3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5 00:1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23:5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000 000.0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0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енцова Елена Вячеслав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ушко Елен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инова Мария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4:43Z</dcterms:created>
  <dc:creator/>
  <dc:description/>
  <dc:language>en-US</dc:language>
  <cp:lastModifiedBy/>
  <dcterms:modified xsi:type="dcterms:W3CDTF">2025-05-30T11:54:44Z</dcterms:modified>
  <cp:revision>2</cp:revision>
  <dc:subject/>
  <dc:title/>
</cp:coreProperties>
</file>